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8/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Nghị quyết về Chương trình xây dựng luật, pháp lệnh năm 2019, điều chỉnh Chương trình xây dựng luật, pháp lệnh năm 2018; </w:t>
        <w:br/>
        <w:t>Thảo luận ở hội trường về dự án Luật Trồng trọ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nội dung đầu phiên họp chiều nay. Theo chương trình Quốc hội biểu quyết thông qua Nghị quyết về Chương trình xây dựng luật, pháp lệnh năm 2019 và điều chỉnh Chương trình xây dựng luật, pháp lệnh năm 201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mời đồng chí Nguyễn Khắc Định, Ủy viên Ủy ban Thường vụ Quốc hội, Chủ nhiệm Ủy ban Pháp luật, thay mặt Ủy ban Thường vụ Quốc hội trình bày báo cáo giải trình, tiếp thu, chỉnh lý dự thảo Nghị quyết về Chương trình xây dựng luật, pháp lệnh năm 2019, điều chỉnh Chương trình xây dựng luật, pháp lệnh năm 201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óm tắt Báo cáo giải trình, tiếp thu, chỉnh lý dự thảo Nghị quyết về Chương trình xây dựng luật, pháp lệnh năm 2019, điều chỉnh Chương trình xây dựng luật, pháp lệnh năm 2018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Chương trình xây dựng luật, pháp lệnh năm 2019, điều chỉnh Chương trình xây dựng luật, pháp lệnh năm 2018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toàn bộ nghị quyết như được trình b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26, bằng 87,47%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6, bằng 87,4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về Chương trình xây dựng luật, pháp lệnh năm 2019, điều chỉnh Chương trình xây dựng luật, pháp lệnh năm 2018.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nội dung tiếp theo, trong chương trình làm việc chiều nay Quốc hội sẽ thảo luận về dự án Luật Trồng trọt. Tổng Thư ký Quốc hội đã có báo cáo tổng hợp ý kiến của các vị đại biểu Quốc hội thảo luận tại tổ. Chính phủ đã có báo cáo dự kiến tiếp thu, giải trình đối với dự án Luật Trồng trọt và đã được gửi đến các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vị đại biểu Quốc hội đăng ký thảo luận. Trong quá trình thảo luận, Đoàn Chủ tịch sẽ mời Bộ trưởng Bộ Nông nghiệp và Phát triển nông thôn phát biểu giải trình làm rõ một số vấn đề mà các đại biểu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anh Dung - Cao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khẳng định sản xuất, trồng trọt  giữ vai trò quan trọng trong nông nghiệp nước ta. Tuy nhiên, với sự phát triển mạnh mẽ của khoa học, công nghệ hiện nay, cùng với quá trình hội nhập và thúc đẩy phát triển thị trường nông sản quốc tế đã tác động rõ rệt đến hoạt động sản xuất, trồng trọt của Việt Nam, trong khi sản xuất, trồng trọt của chúng ta còn nhiều khâu yếu. Do đó, việc xây dựng Luật Trồng trọt để luật hóa các quy định quản lý, điều chỉnh các hành vi của mọi đối tượng tham gia trong chuỗi sản xuất, tạo nên một nền sản xuất hàng hóa lớn, chất lượng theo tôi là rất bức thiết. Để góp phần hoàn thiện dự thảo luật, tôi xin phép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bố cục dự thảo luật. Mặc dù cơ quan soạn thảo có nhiều cố gắng nhưng vẫn còn chưa cân xứng giữa các nội dung cần điều chỉnh. Luật gồm 82 điều thì có đến 54 điều liên quan đến giống và phân bón, còn ít điều luật điều chỉnh các yếu tố quan trọng khác liên quan đến trồng trọt như nước tưới, thuốc trừ sâu, thuốc bảo vệ thực vật, ứng dụng công nghệ cao sản xuất, trồng trọt. Đề nghị cần rà soát, bổ sung các lĩnh vực khác liên quan đến trồng trọt cho phù hợp với thực tế, bảo đảm tính thống nhất trong hệ thống văn bản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vùng đồng bào dân tộc thiểu số, vùng đặc biệt khó khăn, việc phát triển trồng trọt còn nhỏ lẻ, manh mún, do nguồn lực đầu tư còn nhiều hạn chế. Do vậy, nên bổ sung quy định về chính sách ưu tiên đầu tư, hỗ trợ phát triển trồng trọt tại các vùng này. Có chính sách đầu tư bảo tồn, lưu giữ nguồn gen, cây trồng quý hiếm để nhân giống, lai tạo, nâng cao chất lượng cây trồng và đem lại hiệu quả kinh tế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xử lý các vi phạm về sản xuất kinh doanh giống cây trồng. Hiện nay việc các cá nhân, tổ chức vi phạm các quy định về sản xuất, buôn bán giống cây trồng còn khá phổ biến, nhất là việc sản xuất, buôn bán cây trồng không đảm bảo chất lượng theo tiêu chuẩn đăng ký và thông tin công bố, quảng cáo về giống. Việc này gây nhiều tổn thất cho trồng trọt, trực tiếp là người nông dân. Nhiều nông dân đã phải điêu đứng vì giống cây trồng kém chất lượng. Do đó, tôi đánh giá cao và đồng tình với khoản 2 Điều 30 quy định tổ chức, cá nhân sử dụng giống cây trồng được bồi thường thiệt hại do lỗi của chủ sở hữu giống cây trồng, hoặc cơ sở sản xuất kinh doanh gây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i quy định về quyền và nghĩa vụ của tổ chức, cá nhân sản xuất, buôn bán giống cây trồng tại Điều 36 lại không có quy định bắt buộc phải bồi thường cho tổ chức, cá nhân bị thiệt hại do sử dụng giống cây trồng kém chất lượng gây ra. Đây là một mâu thuẫn, nếu không bổ sung rất khó buộc những tổ chức, cá nhân buôn bán giống cây trồng kém chất lượng bồi thường thiệt hại do mình gây ra. Do vậy, tôi đề nghị bổ sung thêm nghĩa vụ trên đối với tổ chức, cá nhân buôn bán giống cây tr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ế tài xử lý là một trong những biện pháp ngăn ngừa, hạn chế các vi phạm và thực tế trong lĩnh vực sản xuất, kinh doanh giống cây trồng. Hiện nay chúng ta đang thực hiện theo quy định của Nghị định số 114/2013, ngày 3 tháng 10 năm 2013 của Chính phủ về quy định xử phạt hành chính trong lĩnh vực giống cây trồng, bảo vệ và kiểm dịch thực vật. Tuy nhiên, trong dự thảo luật cũng chưa có điều, khoản nào quy định chế tài xử lý các vi phạm trong hoạt động sản xuất, kinh doanh giống cây trồng. Do vậy, tôi đề nghị bổ sung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phân bón. Tôi nhận thấy chưa có sự phân loại các loại phân bón trong dự thảo luật, chỉ có một khái niệm chung về phân bón. Trong khi thực tế phân bón được chia làm nhiều nhóm, nhiều loại, chính vì chưa tách bạch rõ ràng nên các quy định về sản xuất, kinh doanh phân bón, quản lý chất lượng, nhãn, đặt tên trong dự thảo luật còn nhiều quy định chưa phù hợp. Do vậy, tôi đề nghị cần phân loại rõ phân bón gồm có phân bón hữu cơ, phân bón vô cơ, phân vi sinh, v.v... Trên cơ sở đó có các quy định về sản xuất, kinh doanh cho từng nhóm, loại phân bón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quản lý nhà nước quy hoạch về sản xuất phân bón. Tôi nhận thấy đây vẫn là khâu yếu trong những năm qua. Tuy nhiên, trong dự thảo luật lại chưa thấy quy định. Theo số liệu hiện nay, cả nước có 735 cơ sở sản xuất phân bón, với tổng công suất hơn 29 triệu tấn/năm. Nhưng nhu cầu thực tế chỉ khoảng 11,5 triệu tấn phân bón các loại dư thừa gấp 3 lần so với nhu cầu sử dụng. Ngoài ra, sản phẩm phân bón phát triển ồ ạt, thiếu định hướng dẫn đến mất cân đối giữa phân bón vô cơ và hữu cơ. Về sản xuất phân bón hữu cơ chỉ chiếm 1/10 so với công suất sản xuất phân vô cơ. Về sử dụng cũng mất cân đối lớn khi mỗi năm chúng ta sử dụng 11,5 triệu tấn phân vô cơ, còn phân hữu cơ chỉ có 1 triệu tấn/ năm. Điều này cho thấy phải bổ sung các quy định về quản lý nhà nước quy hoạch sản xuất phân bón, quản lý kiểm soát chặt chẽ chất lượng phân bón, có định hướng và khuyến khích sản xuất sử dụng phân bón hữu cơ, chuyển đổi canh tác từ vô cơ sang hữu cơ, nhằm bảo vệ môi trường xây dựng và phát triển nền nông nghiệp s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ược biết hiện nay Bộ Nông nghiệp và Phát triển nông thôn đang có chủ trương tiếp nhận một số nhiệm vụ quản lý nhà nước về phân bón từ Bộ Công Thương, nếu vậy cùng nghiên cứu giao trách nhiệm quản lý cụ thể trong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hoạch trồng trọt. Thời gian của ngành nông nghiệp đã xây dựng quy hoạch phát triển sản xuất trong trồng trọt về một số cây quan trọng như lúa gạo, cà phê, cao su, rau quả. Đây là những định hướng quan trọng nhằm phục vụ cho chuyển dịch cơ cấu nông nghiệp nông thôn hiện nay. Tuy nhiên, phải nhìn nhận rằng chất lượng quy hoạch của chúng ta còn hạn chế, công tác thực hiện chưa hiệu quả nên ảnh hưởng đến chất lượng, hiệu quả, sức cạnh tranh của các sản phẩm nông nghiệp. Tình trạng được mùa mất giá, dư thừa nông sản vẫn tiếp diễn và chưa có giải pháp hữu hiệ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uật Trồng trọt, vấn đề quy hoạch được xác định nhưng chưa đầy đủ nên đề nghị Ban soạn thảo nghiên cứu bổ sung một số nội dung về quy hoạch như thẩm quyền xây dựng và lập quy hoạch, nguyên tắc lập quy hoạch phát triển sản xuất trồng trọt, quy định cụ thể trong tổ chức thực hiện quy hoạch và kiểm tra, giám sát trong thực hiện hoạt động quy hoạch trồng trọt. Các nội dung quy hoạch trong trồng trọt cần phù hợp với Luật Quy hoạch đã được Quốc hội thông qua và chiến lược quy hoạch phát triển kinh tế - xã hội, quốc phòng, an ninh của đất nước.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ọc Lan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Trồng trọt, tôi xin đóng góp một số ý kiế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an soạn thảo xem xét bổ sung thêm quy định về áp dụng pháp luật trong dự thảo Luật Trồng trọt. Theo tôi bên cạnh Luật Trồng trọt còn nhiều văn bản pháp luật hiện hành đang điều chỉnh một số quan hệ thuộc phạm vi điều chỉnh của dự thảo Luật Trồng trọt như Luật Sở hữu trí tuệ, Luật Đa dạng sinh học, Luật Bảo vệ và kiểm dịch thực vật, Luật Thủy lợi, Luật Lâm nghiệp, Luật Dược, Luật An toàn thực phẩm, Luật Đầu tư, Luật Doanh nghiệp v.v...và nhiều công ước Việt Nam tham gia, như công ước quốc tế về bảo hộ giống cây trồng mới, công ước đa dạng sinh học. Theo đó, về cơ bản các quy định như trong dự thảo luật đã phù hợp với Hiến pháp, hệ thống pháp luật hiện hành và tương thích với pháp luật và các điều ước quốc tế mà Việt Nam là thành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áp dụng không thể tránh khỏi những mâu thuẫn, chồng chéo giữa các văn bản pháp luật với nhau khi cùng điều chỉnh một quan hệ pháp luật. Mặc dù việc giải quyết trong trường hợp có mâu thuẫn giữa các văn bản pháp luật khác nhau đã được quy định tại Luật Ban hành văn bản quy phạm pháp luật. Tuy nhiên, để đảm bảo cho việc điều chỉnh và áp dụng pháp luật một cách thống nhất, thuận tiện hơn thì tại nhiều văn bản pháp luật hiện hành đều có quy định về áp dụng pháp luật như tại Điều 5 của Luật Sở hữu trí tuệ, Điều 3 Luật Doanh nghiệp, Điều 4 Bộ luật Dân sự v.v... Do vậy, để đảm bảo cho việc áp dụng các quy định của Luật Trồng trọt và các quy định tại các văn bản pháp luật khác. Tôi đề nghị Ban soạn thảo bổ sung thêm quy định áp dụng pháp luật trong dự thảo Luật Trồng trọt, cụ thể bổ sung như sau: "Điều......áp dụ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quy định của Luật Sở hữu trí tuệ, Luật Đa dạng sinh học và các luật khác có liên quan đến hoạt động trồng trọt và quản lý nhà nước về trồng trọt được áp dụng trong trường hợp luật này không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trường hợp có sự khác nhau giữa quy định về hoạt động trồng trọt của luật này với quy định của luật khác thì ưu tiên áp dụng quy định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trường hợp Điều ước quốc tế mà nước Cộng hòa xã hội chủ nghĩa Việt Nam là thành viên có quy định khác với quy định của luật này thì áp dụng quy định của Điều ước quốc tế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của nhà nước về trồng trọt quy định tại Điều 6, theo tôi chính sách của nhà nước liên quan đến việc phát triển xã hội hóa các dịch vụ công trong lĩnh vực trồng trọt là định hướng đúng nhằm nâng cao năng lực và đảm bảo chất lượng vật tư phục vụ sản xuất, sản phẩm trồng trọt. Tuy nhiên, đối với hoạt động khảo nghiệm, đề nghị Ban soạn thảo nên xem xét, nghiên cứu, bổ sung những chính sách cụ thể hơn nhằm thu hút các đơn vị có năng lực, kinh nghiệm tham gia đảm bảo tính khả thi của quy định này. Bởi lẽ hoạt động khảo nghiệm để đánh giá giá trị canh tác và giá trị sử dụng của giống mới (viết tắt VCU) và đánh giá tính khác biệt, tính đồng nhất, tính ổn định của giống cây trồng mới (viết tắt là DUS) là hoạt động không sinh lời, thị trường nhỏ và chuyên sâu nên không có nhiều đơn vị mặn mà đăng ký hoạt động vì mục đích kinh doanh. Trên thực tế những năm qua nhà nước đã chỉ định cho hàng chục khảo nghiệm DUS nhưng đến nay gần như không còn đơn vị nào triển khai công tác này mà chỉ thấy tồn tại duy nhất trung tâm khảo kiểm nghiệm giống sản phẩm cây trồng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tình trạng sản xuất, kinh doanh giống cây trồng, kinh doanh giống chưa được quản lý chặt chẽ do hệ thống thanh tra, kiểm tra chuyên ngành còn mỏng, chưa phát huy được hiệu quả. Do đó, nếu xã hội hóa hoạt động khảo nghiệm mà không tăng cường thanh tra, kiểm tra và bổ sung những quy định thắt chặt quản lý công tác này thì rất dễ dẫn tới chuyện "mạnh ai người nấy làm" không theo đúng quy định và gây thiệt hại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gộp quy định tại Điều 18 và Điều 19 của dự thảo luật vì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ể các quy định về trình tự, thủ tục, thẩm quyền cấp, cấp lại người công nhận đủ điều kiện khảo nghiệm giống cây trồng quy định tại nghị định của Chính phủ là rất hợp lý. Việc này sẽ nhằm hạn chế được những thay đổi, bất cập phát sinh trong quá trình thực hiện và có thể điều chỉnh, bổ sung kịp thời. Tuy nhiên, nếu để hai điều của dự thảo này là Điều 18 và Điiều 19 chỉ quy định duy nhất nội dung "Chính phủ quy định chi tiết hồ sơ, trình tự, thủ tục và thẩm quyền cấp hoặc cấp lại người công nhận đủ điều kiện khảo nghiệm giống cây trồng" thì về mặt kết cấu nội dung của điều luật nói riêng quá sơ sài và cũng làm cho số lượng điều luật quy định của Chương II và của dự thảo luật tăng lên không cần thiết. Do đó, để giảm thiểu số lượng điều luật trong Chương II cũng như để bố cục của dự thảo luật phù hợp hơn. Đề nghị Ban soạn thảo xem xét việc gộp quy định tại hai điều này thành một điều chung hoặc có thể ghép quy định tại hai điều này vào thành một khoản trong quy định tại Điều 17 của dự thảo luật. Trên đây là một số ý kiến đóng góp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nhiều năm qua, sản xuất trồng trọt giữ vai trò quan trọng trong nông nghiệp, thu hút sự tham gia của gần 70% nguồn lực lao động xã hội, đóng góp rất lớn vào việc phát triển kinh tế - xã hội. Bên cạnh những kết quả đạt được, hoạt động trồng trọt ở nước ta xuất hiện những bất cập, đồng thời nhằm thể chế hóa đường lối, chủ trương của Đảng, chính sách của nhà nước về phát triển trồng trọt, xây dựng nền nông nghiệp toàn diện theo hướng hiện đại, hiệu quả, đáp ứng yêu cầu phát triển kinh tế - xã hội, bảo vệ môi trường. Việc xây dựng, trình ban hành Luật Trồng trọt là hết sức cần thiết nhằm thiết lập khung pháp lý điều chỉnh các quan hệ trong lĩnh vực trồng trọt và bảo đảm tính thống nhất, đồng bộ trong công tác quản lý. Tôi cũng xin nhất trí với báo cáo thẩm tra của Ủy ban Khoa học, Công nghệ và Môi trường. Để góp phần hoàn thiện dự án luật, tôi xin tham gia phát biểu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của dự luật. Đọc toàn bộ dự thảo luật, tôi có cảm giác chính xác hơn đây là Luật Giống cây trồng chứ không phải là Luật Trồng trọt, bởi vì nguyên phần nói về giống rất đồ sộ, rất chi tiết so với các phần còn lại. Cụ thể như ở Điều 3, giải thích từ ngữ, có 43 khái niệm nhưng có đến 26 khái niệm giải thích liên quan đến giống. Trong khi đó, một số khái niệm cần thiết những không đưa vào. Hay như ở Điều 81, Điều 82 điều khoản thi hành thì luật này có phạm vi điều chỉnh liên quan đến nhiều lĩnh vực giống cây trồng, phân bón, canh tác, thu hoạch, bảo quản, chế biến, thương mại, quản lý nông sản nhưng điều khoản đi kèm hầu như chỉ đề cập đến Pháp lệnh Giống cây trồng. Tôi đề nghị Ban soạn thảo có sự phân bố đồng đều hơn và đề cập đầy đủ hơn, toàn diệ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đối với Điều 24, về giống cây trồng. Điều 24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điều kiện để được cấp quyết định công nhận lưu hành đối với giống cây trồng chính là giống cây trồng có tính mới. Theo quy định của dự thảo thì giả sử như có một giống cây ở nước ngoài không đáp ứng tính mới nhưng khi đưa về Việt Nam thì lại rất phù hợp với môi trường, điều kiện thổ nhưỡng ở nước ta, mang lại hiệu quả cao cho sản xuất như vậy sẽ không được công nhận cho lưu hành đối với giống cây này. Tôi cho rằng quy định như vậy chính chúng ta đang tự trói mình, đề nghị Ban soạn thảo phân tích thêm về ý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ảo nghiệm ở các vùng địa lý công nhận giống cây trồng. Theo như dự thảo luật phân chia vùng địa lý công nhận giống cây trồng là bao gồm 3 vùng. Vùng Bắc Bộ tức là từ Thừa Thiên Huế trở ra phía Bắc. Vùng thứ hai là Trung Bộ là bao gồm các tỉnh duyên hải Nam Trung Bộ và Tây Nguyên. Vùng thứ ba là vùng Nam Bộ bao gồm các tỉnh Đông Nam Bộ và đồng bằng sông Cửu Long. Phạm vi xử lý kết quả quy định khảo nghiệm ở vùng địa lý nào chỉ được sử dụng để công nhận lưu hành giống cây trồng ở vùng đó. Quy định chia ba vùng như vậy tôi cho là điểm mới của luật trong Pháp lệnh Giống cây trồng không có điều này. Tuy nhiên, nếu được công nhận khảo nghiệm ở vùng nào phục vụ cho vùng đó, tôi e rằng chưa phù hợp. Ở Bà Rịa - Vũng Tàu tác giả có khảo nghiệm ra giống cây phù hợp với vùng trồng làm muối. Bây giờ theo quy định như thế này chỉ được sử dụng trong vùng. Trong vùng 3 này bao gồm có Đông Nam Bộ và đồng bằng sông Cửu Long. Cây  phù hợp trong ruộng muối ở khu vực vùng 3 chỉ phù hợp với Bạc Liêu. Còn bây giờ đem lên trên Bình Phước thì loại cây này sao phù hợp. Trong khi đó lại phù hợp ở vùng kế bên, đó là vùng 2, vùng 2 là vùng miền Trung, có tỉnh Ninh Thuận làm muối, cây đó rất phù hợp với muối giống như Bà Rịa Vũng Tàu lại không có được đặt ở vùng 2 này được, vì không được công nhận cho vùng 2. Tôi cho rằng không biết Ban soạn thảo căn cứ vào đâu để phân chia 3 vùng này. Tại sao không bỏ cả nước luôn mà chúng ta lại chia 3 vùng. Có tác giả nào khi đưa ra giống chịu mặn lại đưa lên vùng cao sản xuất, tác giả là người hiểu rõ nhất con đẻ của mình. Do vậy, nên để họ tự đưa ra sản xuất và tự chịu trách nhiệm. Đề nghị Ban soạn thảo rà lại 3 vù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ồ sơ, trình tự, thủ tục tại Điều 19 có 2 dòng với khoảng 20 chữ có nội dung giao Chính phủ quy định chi tiết hồ sơ, trình tự, thẩm quyền cấp lại giấy công nhận đủ điều kiện khảo nghiệm giống cây trồng. Đại biểu trước tôi cho rằng trình bày quá sơ sài, tôi đề cập ở góc độ khác. Đây là điều luật quy định về hình thức, thẩm quyền, trình tự, thủ tục mà theo tôi chưa hợp lý, vì điều kiện cần và đủ được cấp lại giấy này chưa quy định ở bất kỳ điều khoản nào của dự án luật thì dựa trên cơ sở nào mà giao Chính phủ quy định chi tiết. Chỉ giao Chính phủ quy định chi tiết khi điều luật đã quy định về nội dung hay nói cách khác khi đã luật hóa hoặc một số quan hệ cần thiết để quy định thành luật nhưng để đảm bảo ổn định của luật thì những vấn đề cụ thể có thể thay đổi trong thời gian ngắn mới giao Chính phủ quy định chi t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9 chưa có nội dung ở trên mà chúng ta đã giao cho Chính phủ luôn thì Chính phủ căn cứ vào đâu để quy định chi tiết. Đề nghị phân tích sâu, thiết kế lại hoặc gom vào Điều 18, 19 với 17 thì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giải thích từ ngữ Điều 3 khoản 32 có quy định "nhân giống hữu tính là hình thức sử dụng giống hạt giống, quả giống gieo trồng để tạo ra hạt thế hệ sau", tôi đề nghị rà kỹ lại "tạo ra hạt" hay "tạo ra cây giống của thế hệ sau".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Ama Sa Ly)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góp ý dự án Luật Trồng trọt tôi có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phải ban hành Luật Trồng trọt, tôi nhất trí và tán thành với tờ trình của Chính phủ và Báo cáo thẩm tra của Ủy ban Khoa học, Công nghệ và Môi trường của Quốc hội nhằm thể chế hóa chủ trương đường lối của Đảng, chính sách pháp luật của nhà nước trong lĩnh vực trồng trọt. Tính hợp hiến, hợp pháp, thống nhất của dự thảo luật với hệ thống pháp luật và tính tương thích của điều ước quốc tế mà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luật này quy định phạm vi điều chỉnh bao gồm: giống, cây trồng, phân bón, trình độ canh tác, thu hoạch, sơ chế, bảo quản, mua, bán, xuất nhập khẩu sản phẩm trồng trọt và quản lý nhà nước về trồng trọt v.v... Theo tôi phạm vi điều chỉnh của dự án luật quy định như trên chưa hợp lý, vừa thiếu lại vừa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ếu trong lĩnh vực trồng trọt, ông cha ta xưa có câu "nhất nước nhì phân, tam cần tứ giống". Như vậy, phạm vi điều chỉnh của dự thảo luật này mới chỉ đề cập đến 3 yếu tố quan trọng trong quá trình sản xuất để tạo ra sản phẩm ngành trồng trọt có chất lượng, đó là giống, phân bón và trình độ canh tác của tổ chức và người nông dân. Ba yếu tố này theo tôi cơ bản nhưng chưa đủ, tôi đề nghị phạm vi điều chỉnh của luật này cần bổ sung về điều kiện đất đai, nước và thuốc bảo vệ thực vật. Bởi vì, các yếu tố đất đai, nước và bảo vệ thực vật là những yếu tố không thể tách rời trong quá trình sản xuất đối với ngành trồng trọt. Trên cơ sở đó cần có chế định cụ thể, chi tiết về nội dung liên quan đến đất, nước và thuốc bảo vệ thực vật sao cho phù hợp với từng loại cây trồng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ừa phạm vi điều chỉnh của dự thảo luật này quy định bao gồm việc mua, bán sản phẩm trồng trọt, theo tôi nội dung này chưa hợp lý, bởi lẽ sản phẩm trồng trọt có chất lượng cao hay không. Theo tôi, do quy trình sản xuất có tốt, khép kín bắt đầu từ khâu làm đất, chọn giống, gieo trồng, chăm sóc, thu hoạch và bảo vệ sản phẩm sau thu hoạch có tố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quá trình giao thương, vận chuyển sản phẩm trồng trọt từ nơi này đến nơi khác phục vụ người tiêu dùng lại phụ thuộc lĩnh vực ở ngành khác, không hoàn toàn phụ thuộc vào trong quá trình công tác của ngành trồng trọt. Với những phân tích trên, tôi đề nghị không cần thiết quy định việc mua, bán sản phẩm ngành trồng trọt vào trong phạm vi điều chỉnh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ụ thể của dự thảo luật,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iến lược phát triển ngành trồng trọt quy định tại Điều 5. Tại khoản 1 Điều 5 quy định chiến lược phát triển ngành trồng trọt được xây dựng cho chu kỳ 10 năm, định hướng 20 năm phù hợp với chiến lược phát triển kinh tế, xã hội, chiến lược phát triển ngành nông nghiệp và phát triển nông thôn. Tôi cho rằng quy định như vậy chưa phù hợp, bởi lẽ với một số loại cây trồng như ca cao, cà phê, cao su, điều v.v... thông thường có chu kỳ sinh trưởng và phát triển lên đến 20 năm, 30 năm v.v... Như vậy, chiến lược phát triển đối với loại cây trồng này sẽ được quy hoạch như thế nào cho phù hợp. Theo tôi nội dung này nên quy định theo hướng chiến lược phát triển ngành trồng trọt được xây dựng chu kỳ cho 10 năm, 20 năm, 30 năm và định hướng 40 năm. Quy định như vậy sẽ mở rộng tùy theo tình hình cụ thể của từng địa phương có loại cây trồng nào, địa phương đó sẽ cụ thể hóa chiến lược phát triển ngành trồng trọt của địa phương mình một cách linh hoạt, phù hợp hơn với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của nhà nước đối với trồng trọt quy định tại Điều 6. Tôi cơ bản đồng tình với các nội dung quy định như trong dự thảo luật. Tuy nhiên, trong thực tế, sảm phẩm trồng trọt luôn thường bị tác động bởi các yếu tố về thời tiết, khí hậu khắc nghiệt, sự chi phối và ép giá của thị trường rất gay gắt khi được mùa thì mất giá, được giá thì mất mùa, v.v... Theo tôi, dự thảo luật cần bổ sung quy định về trách nhiệm của nhà nước trong việc quy hoạch tổng thể về quy mô sản xuất cho từng vùng, miền, địa phương cho phù hợp với từng loại cây trồng cụ thể. Quan trọng hơn, nhà nước cần có chính sách hỗ trợ bình ổn giá đối với một số mặt hàng nông sản chủ lực có tính chiến lược quốc gia nhằm đảm bảo tạo điều kiện tốt nhất cho tổ chức, cá nhân, người nông dân sản xuất, trồng trọt yên tâm sản xuất và phát triển cây trồng một cách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hành vi bị cấm, quy định tại Điều 8. trong 12 nội dung được quy định về những hành vi bị cấm trong dự thảo luật, tôi cơ bản đồng tình. Tuy nhiên, một số nội dung giữa các khoản, điều trong dự thảo luật được thể hiện tương đối trùng nhau. Tôi đề nghị Ban soạn thảo cần rà soát, biên tập lại sao cho ngắn gọn, dễ hiểu, dễ thực hiện. Mặt khác, tôi đề nghị Ban soạn thảo cần nghiên cứu, bổ sung một khoản về hành tại Điều 8, đó là: "việc sử dụng thuốc bảo vệ thực vật thuộc danh mục thuốc không được phép lưu hành và sử dụng. Thuốc bảo vệ thực vật có tính chất lưu truyền lâu trong sản phẩm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1 Điều 9 quy định về quyền của tổ chức, cá nhân trong nghiên cứu, chọn, tạo giống mới. Nội dung tại điểm d dự thảo luật quy định như sau: được sử dụng các giống cây trồng không thuộc danh mục các giống cây trồng bị cấm theo quy định của pháp luật về vật liệu chọn, tạo giống cây trồng mới. Theo tôi hiểu, các loại giống cây trồng không thuộc danh mục bị cấm sử dụng là đương nhiên mọi tổ chức cá nhân được phép sử dụng và như vậy, nội dung này không nhất thiết phải được quy định vào trong dự thảo luật này. Tôi xin hết ý kiến.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chuẩn bị mấy chục ý kiến, vừa là ý kiến mang tính quan điểm vừa để góp ý cụ thể dự án luật. Tôi nói như vậy để muốn nói lên rằng, theo cá nhân tôi, dự án luật này còn rất nhiều vấn đề. Nói theo ngôn ngữ đối ngoại thì dự án luật này còn rất đáng quan ngại. Trong phạm vi thời gian cho phép phát biểu tại hội trường, tôi xin nêu những vấn đề quan ngại nhất, còn lại tôi xin phát biểu vào thời gian thích hợp. Nếu tôi không làm ở lĩnh vực đối ngoại tôi cũng đề nghị với cơ quan soạn thảo tạo điều kiện cho tôi được tham gia vào quá trình chỉnh lý dự án luật này trong thời gian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điều chỉnh, tôi đồng tình rất cao với hầu hết các ý kiến của các đại biểu đã phát biểu trước tôi. Tôi cũng nhận thấy trồng trọt liên quan đến một chuỗi, từ đất trồng trọt đến nguồn gen cây trồng, đến giống cây trồng, tưới tiêu, phân bón, bảo vệ thực vật, cơ giới hóa môi trường, công nghệ thu hoạch, chế biến sau thu hoạch, đó là chưa kể việc tiêu thụ tổ chức nông sản, như thế mới là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hưa bao quát hết những vấn đề liên quan đến trồng trọt nên không cân đối các yếu tố tham gia vào quá trình trồng trọt. Trong khi các đối tượng cần quản lý liên quan đến trồng trọt hoặc là quá ít, hoặc là thiếu. Ví dụ, như vấn đề nguồn gen, đất trồng trọt, bảo vệ thực vật và nước tưới. Có ý kiến cho rằng, đất trồng trọt thì theo quy định của Luật Đất đai; bảo vệ thực vật thì theo quy định của Luật Bảo vệ và kiểm dịch thực vật; nước thì theo quy định của Luật Thủy lợi. Nhưng theo tôi, cần quy định các yếu tố đó với tư cách các loại vật tư đầu vào được sử dụng trong trồng trọt và cần nghiên cứu, bổ sung quy định về nguồn gen, về sử dụng thuốc bảo vệ thực vật, về nước tưới trong quá trình canh tác để kiểm soát một cách toàn diện quá trình canh tác và đảm bảo an toàn thực phẩm và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nêu một ví dụ, đất trồng trọt rất quan trọng, những vấn đề liên quan đến đất lúa, đến chuyển đổi cơ cấu giống cây trồng trên đất lúa, vấn đề bóc lớp đất mặn tại nhiều nơi sau khi đã khai thác khoáng sản, hay đất trồng trọt do đốt và phá rừng cũng cần quy định cụ thể và chặt chẽ hơn. Luật ban hành ra phải bao quát vấn đề liên quan đến các nội dung có liên quan chứ không để tình trạng trong cùng một lĩnh vực mà việc quản lý nhà nước bị chia cắt ở các luật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vì phạm vi điều chỉnh không bao quát nên bố cục dự thảo luật mất cân đối, dự thảo luật có 82 điều mà riêng Chương II về giống cây trồng đã có tới 6 mục, 37 điều, tức là non nửa. Chương III về phân bón với 5 mục và 18 điều, trong khi một chương cũng rất quan trọng là canh tác nông nghiệp chỉ có 9 điều. Cả một chuỗi từ khâu thu hoạch, mua, bán, bảo quản, sơ chế, chế biến cho đến xuất khẩu, nhập khẩu sản phẩm trồng trọt đưa hết vào một chương là Chương V với vẻn vẹn có 4 điều. Tôi cảm tưởng tư duy của các nhà làm luật chỉ tập trung vào điều chỉnh giống cây trồng và phân bón coi như xong, còn các khâu khác chỉ là phụ. Có thể với cách tư duy như vậy nên nguyên nhân dẫn đến việc phải giải cứu nông sản trong thời gian vừa qua chăng. Tôi nghĩ cần phải bố cục lại, bổ sung lại các quy định sao cho cân đối và đúng với tính chất của trồng trọt được hiểu là một chuỗi canh tác nông nghiệp hoà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ản lý phân bón quy định tại Chương 3. Phân bón là vấn đề nhức nhối nhất trong nông nghiệp trong thời gian vừa qua, nên nhiệm vụ của dự án luật nhằm giúp việc quản lý tốt về phân bón là rất nặng nề. Vừa rồi tôi có nhận được văn bản của Cục bảo vệ thực vật với tư cách là cơ quan được giao quản lý nhà nước về phân bón hiện nay. Giải thích ý kiến của tôi được phát biểu ở tổ, tôi cơ bản chấp nhận sự giải thích trong văn bả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ực trạng bát nháo về phân bón hiện nay, mặc dù quy trình quản lý phân bón trong dự thảo luật còn hơi rườm rà nhưng tôi nhận thấy vẫn có thể chấp nhận nhằm mục đích quản lý chặt chẽ về phân bón. Trước tình trạng đang tồn tại gần 20.000 loại phân bón trên thị trường và hơn 700 cơ sở sản xuất phân bón trên cả nước, với công suất 29,5 triệu tấn/năm. Dư thừa gấp 3 lần so với nhu cầu sử dụng. Chưa kể chống nạn phân bón giả, phân bón kém chất lượng hiện nay chưa mang lại hiệu quả. Một vụ sản xuất phân bón giả mười mươi như công ty Thuận Phong, theo tôi so với nạn phân bón giả cũng chỉ hơn móng tay một chút nhưng đến nay vẫn thể hiện một sự bất lực. Việc quản lý phân bón nói chung, làm sao để loại bỏ dần, đồng thời chuẩn hóa các loại phân bón cơ bản là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Nguyễn Xuân Cường, tôi nghĩ Bộ trưởng làm một, hai nhiệm kỳ cũng nghỉ hưu, nhưng tôi mong Bộ trưởng dành sự quan tâm đặc biệt lên lĩnh vực phân bón mà hiện đang làm thoái hóa hết đất đai, làm bần cùng hóa người nông dân và kéo lùi sự phát triển của nông nghiệp Việt Nam. Tôi đề nghị chỉnh lý lại Chương II theo hướng quản lý phân bón nhất thiết phải dựa trên quy chuẩn, tiêu chuẩn kỹ thuật, chất lượng phù hợp với tiêu chuẩn Việt Nam. Hiện nay bộ tiêu chuẩn này vẫn chưa có và đang xây dựng. Phải coi trọng quản lý, điều kiện, quy trình sản xuất, kỹ thuật, kinh doanh phân bón và các doanh nghiệp được đăng ký chỉ được công nhận lưu hành phân bón khi đáp ứng các yêu cầu về chất lượng, điều kiện sản xuất, kinh doanh phân bón để quản lý chặt chẽ về nguồn gốc, chất lượng, sản lượng phân bón trê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trình khảo nghiệm trước đây bị thả nổi cho doanh nghiệp và việc khảo nghiệm chỉ là hình thức, nay giao cho 22 trung tâm, vừa là trung tâm được nhà nước thành lập, vừa là xã hội hóa được cấp phép khảo nghiệm. Tôi hy vọng sẽ mang lại hiệu quả nhưng phải quản lý một cách nghiêm ngặt tránh tiêu cực như trước đây mà bộ phải xử lý kỷ luật một số cán bộ do cấp không hợp chuẩn phân bón. Tôi đề nghị xem lại quy định việc gửi đề cương cho Sở Nông nghiệp và Phát triển nông thôn tỉnh để khảo nghiệm lần đầu, trong trường hợp kết quả khảo nghiệm của sở với 22 trung tâm kia có khác nhau thì giải quyết như thế nào, phải có quy địn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quy định về quản lý phân bón trong dự luật được tích hợp khá tốt từ Nghị định 108 thay thế Nghị định 202 trước đây. Tuy nhiên, Nghị định 108 mới ban hành và đi vào thực thi được khoảng 8 tháng nên chưa thấy hết những hạn chế bất cập của các quy định đó. Tôi đề nghị quy trình quản lý phân bón nên giao cho Chính phủ để tránh sửa đổi luật liên tục khi muốn sửa đổi quy trình quản lý phân bó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ôi xin tham gia góp ý làm rõ một số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nhà nước về trồng trọt, tôi thống nhất với báo cáo thẩm tra của Ủy ban Khoa học, Công nghệ và Môi trường của Quốc hội. Cùng chiến lược phát triển ngành trồng trọt thì chiến lược chính sách phát triển ngành này là linh hồn của luật nhằm định hướng xây dựng nền nông nghiệp Việt Nam hiện đại, bền vững, an toàn, đáp ứng nhu cầu thị trường trong nước và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việc áp dụng chính sách đảm bảo an ninh lương thực thời gian qua đối với cây lúa cho thấy người trồng lúa không được bảo đảm lợi ích khi trồng theo quy hoạch, không được chuyển đổi mục đích sử dụng đất lúa nhưng không có chính sách bảo trợ của nhà nước cho tương thích chỉ được hỗ trợ một phần thiệt hại khi bị thiên tai và những hỗ trợ khác nếu có cũng không đến được với người trồng lúa. Trong khi sản xuất lúa vẫn theo nguyên tắc thị trường, điều này dẫn đến bất chấp và cảnh báo trồng không theo quy hoạch gây ra nhiều hậu quả, phải tổ chức nhiều cuộc giải cứu nông sản trong thời gian qua. Tôi đề nghị chính sách của nhà nước được xây dựng ở điều này không cần dài nhưng cần xác định rõ định hướng và phù hợp với khả năng nguồn lực, phải được cụ thể hóa, tương thích với các điều luật tiếp theo. Theo tôi, cần nghiên cứu phân chia chính sách theo 3 nhóm:</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phát triển ngành trồng trọt theo lĩnh vực, ưu tiên phát triển nông nghiệp công nghệ cao, nông nghiệp xanh an toàn, tái sử dụng các phụ phẩm trong trồng trọt. Ví dụ như sản xuất phân bón hữu cơ từ phụ phẩm nông nghiệp, ứng dụng công nghệ cao chuyển giao giống kháng bệnh, kháng hạn, kháng mặn, thích ứng biến đổi khí hậu cần có chính sách khuyến khích đầu tư, ưu đãi thuê đất, ưu đãi thuế thu nhập doanh nghiệp, ưu đãi thuế nhập khẩu công nghệ và đào tạo lao động v.v...</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phát triển ngành trồng trọt theo vùng miền, ở vùng đồng bằng cần có chính sách khuyến khích sản xuất nông nghiệp hàng hóa, tập trung tích tụ ruộng đất để đầu tư cơ sở hạ tầng, cơ giới hóa và khuyến khích liên kết trong sản xuất, đảm bảo tính bền vững. Vùng miền núi, hải đảo điều kiện canh tác khó khăn nên khuyến khích sản xuất hữu cơ, sản xuất giống, phát triển các giống bản địa. Vùng thành thị khuyến khích phát triển nông nghiệp đô thị kết hợp du lịch.</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sách phát triển ngành trồng trọt theo đối tượng cây trồng, ưu tiên phát triển cây trồng chính, cây trồng an ninh lương thực, các cây trồng nguyên liệu cho công nghiệp chế biến, sản xuất giống gốc, giống siêu nguyên chủng, giống nguyên chủng, giống bố mẹ đối với các giống lai, các cây giống đầu dòng, vùng giống cây lâm nghiệp, vùng giống để nâng cao chất lượng vật liệu giố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hành vi cấm, hầu hết các điều cấm nhằm vào đối tượng sản xuất, kinh doanh, còn đối tượng khác trong chuỗi giá trị sản xuất nông nghiệp thì chưa được điều chỉnh trong luật, định hướng hành vi của những đối tượng này vì nền nông nghiệp an toàn bền vững. Ví dụ hành vi bán nước mặt, làm giảm độ phì của đất, trong khi Luật Đất đai thì khuyến khích cải tạo làm tăng độ màu mỡ của đất, hay hành vi đào giếng ngầm lấy nước mặn trong vùng ngọt quá ảnh hưởng đến nguồn nước tưới cây trồng. Hành vi mua bán các bộ phận của cây làm ảnh hưởng đến năng suất sinh trưởng hoặc làm tiệt chủng một số giống cây bản địa quý như bán rễ cây tiêu, hoa cây thanh long, sử dụng nước thải chăn nuôi chưa qua xử lý để tưới cây trồng, phun thuốc không đúng đối tượng. Thời gian qua Bộ Nông nghiệp cũng có ban hành một số thông tư không cấm bán một số loại thuốc nhưng cấm sử dụng trên một số loại cây trồng. Điều này cần quy định rõ trong điều cấm.</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ối với tổ chức, cá nhân buôn bán cây giống được quy định tại Điều 33, theo tôi chưa sát thực tế. Bởi vì, hiện nay các cơ sở buôn bán cây giống vừa sản xuất vừa kinh doanh giống, kinh nghiệm sản xuất giống và kỹ thuật nhân giống rất chuyên nghiệp, việc quy định các cơ sở sản xuất giống phải có cán bộ có trình độ kỹ thuật từ trung cấp trở lên có thể dẫn đến việc cho thuê bằng cấp, chi phí tăng cao không cần thiết do phải thuê cán bộ có bằng cấp. Theo tôi, việc quy định cơ sở sản xuất giống phải có cán bộ kỹ thuật là cần thiết để siết chặt quản lý chất lượng giống lưu thông trên thị trường nhưng chỉ nên giới hạn ở những lĩnh vực phù hợp như cơ sở sản xuất giống siêu nguyên chủng, giống nguyên chủng ở các cơ sở khảo nghiệm giống, hay quy định là điệu kiện bắt buộc đối với các cơ sở sản xuất giống, các loại cây trồng mà đòi hỏi nghiêm ngặt về phương pháp nhân giống mà kỹ thuật nhân giống có thể ảnh hưởng đến chất lượng giống và bản chất di truyền của giố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và hình thức công nhận phân bón lưu hành tại Điều 46 đến Điều 48. Tôi tán thành với việc cần phải quản lý điều kiện, quy trình kỹ thuật sản xuất, kinh doanh phân bón. Các doanh nghiệp phải đăng ký công nhận lưu hành phân bón khi đáp ứng yêu cầu về chất lượng, điều kiện sản xuất, kinh doanh phân bón để quản lý chặt chẽ nguồn gốc, chất lượng, sản lượng phân bón trên thị trường. Với lý do hiện nay cả nước có 6.150 tên phân bón đang được lưu hành. Số tên phân bón được lưu hành sẽ còn tăng thêm, vì thực tế hiện nay việc sản xuất một loại phân bón mới ở các cơ sở sản xuất nhỏ rất dễ, chỉ cần pha trộn hoặc bổ sung thêm thành phần vào những những loại phân bón sẵn có theo một công thức nào đó đều có thể hình thành và đăng ký tên một loại phân bón mớ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iêu chuẩn, quy chuẩn kỹ thuật cũng cho phép các cơ sở tự công bố tiêu chuẩn và áp dụng tiêu chuẩn do mình công bố. Đồng thời, mỗi năm Việt Nam sử dụng gần 30 triệu tấn phân bón. Trong những năm qua tình trạng phân bón giả, phân bón kém chất lượng diễn ra khá nhiều, nên cần thiết phải quản lý chặt hơ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ản lý phân bón trong luật này nên tập trung vào quản lý nguyên liệu làm phân bón, chất lượng phân bón, phân bón nhập khẩu và cách thức sử dụng các loại phân bón. Việc xuất khẩu phân bón đã có các rào cản kỹ thuật trong thương mại của các nước nhập khẩu. Việc ghi nhãn hàng hóa hay quảng cáo đã có các luật liên quan điều chỉnh, chỉ bổ sung những vấn đề nào mà luật khác chưa quy định. Xin hết.</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Minh Tâm - Tiền Gia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sự cần thiết, quan điểm, mục tiêu, định hướng nội dung xây dựng Luật Trồng trọt theo Tờ trình của Chính phủ; thống nhất với những quan điểm đặt ra trong Báo cáo thẩm tra của Ủy ban Khoa học, Công nghệ và Môi trường nhằm hoàn chỉnh dự thảo luật với định hướng đáp ứng được mong mỏi của bà con cử tri, đặc biệt cử tri là người nông dân. Với quan điểm dự luật này không phải là chìa khóa vạn năng tháo gỡ toàn diện các vấn đề đặt ra trong sản xuất nông nghiệp hiện nay, nhưng luật khi ban hành phải tạo chuyển biến căn bản trong lĩnh vực trồng trọt, giúp người nông dân có nhiều thuận lợi trong tiếp cận các chính sách hỗ trợ phát triển sản xuất, đồng hành cùng người nông dân đối mặt trước những áp lực của thị trường nông sản ngày càng khó tính, tiêu chuẩn cao, cạnh tranh nhiều. Tôi xin đóng góp một số nội dung như sau:</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an soạn thảo rà soát lại cơ cấu dự thảo luật, bổ sung các chế định nhằm thể chế hóa các vấn đề cần điều chỉnh, có định hướng khắc phục các tồn tại đã được chỉ ra như thể hiện trong hồ sơ trình dự thảo luật. Cụ thể, cần luật hóa trách nhiệm thông tin thị trường, dự báo thị trường, khuyến cáo người nông dân sản xuất. Luật hóa chính sách khuyến nông, bảo vệ thực vật, chính sách thúc đẩy liên kết, hình thành chuỗi giá trị. Cụ thể hóa hơn quan điểm, chính sách đối với nông nghiệp hữu cơ, nông nghiệp biến đổi gien, xu hướng phát triển của nông nghiệp thế giớ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hư Ban soạn thảo nhận định trồng trọt là ngành liên quan đến nhiều lĩnh vực, được điều chỉnh bởi nhiều đạo luật, từ bảo vệ môi trường, bảo vệ và kiểm dịch thực vật, tiêu chuẩn, quy chuẩn kỹ thuật, chất lượng sản phẩm, an toàn hàng hóa thực phẩm, đất đai, khoa học công nghệ. Đề nghị Ban soạn thảo tiếp tục tổng kết, nghiên cứu, rà soát, đối chiếu nội dung của dự thảo luật và các quy định pháp luật có liên quan để chỉnh sửa các quy định, bảo đảm đồng bộ, thống nhất của hệ thống pháp luật cũng như các điều ước quốc tế mà nước ta ký kết tham gia.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ớc thực tế sản xuất nông nghiệp còn yếu tố nhỏ lẻ, chủ thể sản xuất phần lớn là hộ nông nghiệp, hạn chế năng lực vốn, năng lực quản trị, kỹ thuật, khả năng phán đoán, dự báo thị trường. Khi mất mùa, mất giá, dịch bệnh, dịch hại, thị trường khủng hoảng, khả năng phục hồi thấp, do đó cần tìm ra giải pháp hợp lý để tác động hiệu quả, tôi nghĩ đây là vấn đề cần quan tâm. Bên cạnh đó như đã phân tích, đối tượng tác động của luật lần này là hộ gia đình, trang trại, doanh nghiệp sản xuất nông nghiệp, trong đó trên 90% là hộ nông nghiệp. Vì vậy, Ban soạn thảo cần chặt chẽ trong thiết kế nội dung, đặc biệt khi thiết kế những điều luật quy định trách nhiệm, nghĩa vụ của các hộ nông dân trong quá trình sản xuất để bảo đảm tính khả thi và hiệu lực của pháp luật. Không xảy ra tình trạng hành chính hóa, thủ tục hóa đặt nặng đối với người sản xuất. Cụ thể cần cân nhắc 9 nghĩa vụ quy định tại Điều 66 nghĩa vụ của tổ chức, cá nhân trong canh tác cho phù hợp.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ống nhất dự thảo luật bổ sung và luật hóa các chính sách đầu tư, hỗ trợ đầu tư, ưu đãi của Nhà nước phù hợp với yêu cầu phát triển trồng trọt trong giai đoạn mới. Tôi đề nghị tiếp tục rà soát, bổ sung hợp lý các chính sách đáp ứng yêu cầu đặt ra khi xây dựng luật, cụ thể là định hướng phát triển trồng trọt theo thị trường, cơ cấu quản lý sản xuất hợp lý, quy mô lớn, chất lượng hiện đại, bền vững, liên kết sản xuất, với tinh thần đó tôi đề nghị nghiên cứu, bổ sung vào Điều 6, chính sách của nhà nước về trồng trọt 5 nội dung. Thứ nhất, xây dựng thương hiệu nông sản Việt Nam, thương hiệu sản phẩm trồng trọt của Việt Nam. Thứ hai, nhiệm vụ dự báo thông tin thị trường. Thứ ba, chính sách khẳng định tiêu chuẩn hóa sản phẩm, an toàn thực phẩm. Thứ tư, quản lý chặt thị trường đầu vào của sản xuất nông nghiệp và thứ năm là phát huy vai trò của các hiệp hội trong hỗ trợ người nông dân sản xuất, thương mại hóa sản phẩm làm ra. Trên cơ sở đó, xây dựng những quy định cụ thể trong dự thảo luật.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áo cáo tổng kết thi hành pháp luật trong lĩnh vực trồng trọt, đánh giá nhiều vấn đề đặt ra trong thực tiễn. Tuy nhiên, tôi đề nghị Ban soạn thảo làm rõ thêm ba việc sau:</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m rõ hiệu lực, hiệu quả, khả năng kiểm tra, kiểm soát của cơ quan chức năng đối với các khâu trong chuỗi sản xuất nông nghiệp, từ giống, canh tác, phân bón, chế biến, lưu thông, thương mại hóa sản phẩm trồng trọt. Đặc biệt, trong điều kiện chúng ta chuyển đổi cơ chế sang quản lý bằng tiêu chuẩn, quy chuẩn, từ tiền kiểm sang hậu kiểm. Đề nghị Ban soạn thảo tiếp tục rà soát, nghiên cứu, bổ sung nội dung, cơ chế phù hợp để bảo đảm mục đích khi sản phẩm trồng trọt làm ra đạt chất lượng, an toàn, đáp ứng được yêu cầu ngày càng cao của thị trường tiêu thụ.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ánh giá thêm việc áp dụng tiêu chuẩn, quy chuẩn liên quan đến sản phẩm nông nghiệp trong thời gian vừa qua. Việc áp dụng các quy trình sản xuất bảo đảm an toàn, làm rõ những khó khăn, bất cập trong việc mở rộng diện tích trồng trọt đạt tiêu chuẩn của ngành mà trong thời gian vừa qua chúng ta đánh giá vẫn còn hạn chế. Làm rõ giải pháp, chính sách trong thời gian tới, đẩy nhanh quá trình các cơ sở sản xuất, đặc biệt là các hộ nông dân có điều kiện áp dụng tiêu chuẩn, quy chuẩn trong nước và tiếp cận những quy chuẩn của thị trường nông sản khó tính. Đồng thời, đề nghị Ban soạn thảo trên cơ sở rà soát thực tế ban hành các quy chuẩn, tiêu chuẩn có liên quan, xác định những vấn đề, lĩnh vực chưa được quy định, khẩn trương có kế hoạch thực hiện, bảo đảm khi luật ban hành phát huy được hiệu lực, hiệu quả, giải quyết kịp thời yêu cầu phát triển của ngành nông nghiệp.</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ần đánh giá thêm công tác xã hội hóa các dịch vụ công trong ngành nông nghiệp nói chung, lĩnh vực trồng trọt nói riêng, đánh giá năng lực hệ thống các đơn vị nghiên cứu, kiểm định, cung ứng các dịch vụ cơ bản, nâng cao giá trị chuỗi sản xuất trồng trọt mà chúng ta có hiện nay. Nghiên cứu đề ra các chính sách thu hút mạnh các nguồn lực xã hội tham gia vào nhằm thực hiện mục tiêu chung.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cao việc luật hóa công tác xây dựng chiến lược phát triển trong lĩnh vực trồng trọt gắn với trách nhiệm của chính quyền địa phương trong thực hiện quy hoạch phát triển kinh tế xã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chiến lược phát triển trồng trọt, tôi đề nghị làm rõ các nội dung thể hiện định hướng, quan điểm, mục tiêu để làm cơ sở xây dựng kế hoạch, lộ trình cụ thể hóa trong thực tế của cuộc số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xác định vấn đề an toàn thực phẩm, an toàn sản phẩm làm ra của ngành trồng trọt là tinh thần cốt lõi, xuyên suốt trong luật, kết nối chặt chẽ với các quy định pháp luật hiện hành về tiêu chuẩn sản phẩm, quy chuẩn, chất lượng sản phẩm. Vì vậy, tôi đề nghị Ban soạn thảo nghiên cứu hai vấn đề sau: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những hành vi bị cấm, đề nghị bổ sung nội dung cấm canh tác, sản xuất, chế biến, bảo quản, lưu thông nông sản, sản phẩm trồng trọt, vi phạm an toàn thực phẩm, vi phạm các quy chuẩn, tiêu chuẩn do cơ quan chức năng ban hành.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5 nhập khẩu, xuất khẩu sản phẩm trồng trọt, với mục đích khẳng định thương hiệu, định hướng xây dựng thương hiệu, nâng cao hình ảnh nông sản Việt Nam. Tôi đề nghị điều chỉnh mục 2, bổ sung nội dung sản phẩm trồng trọt khi xuất khẩu, bên cạnh yêu cầu của nước nhập khẩu, phải tuân thủ nghiêm ngặt quy định truy xuất nguồn gốc, đáp ứng chất lượng an toàn thực phẩm, an toàn dịch bệnh theo quy định của pháp luật Việt Nam, bảo đảm phù hợp với quy định mà chúng ta hiện đã có trong Luật An toàn thực phẩm tại Điều 41 về điều kiện bảo đảm an toàn thực phẩm đối với thực phẩm xuất khẩu.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rà soát thêm 2 nội dung sau: mục 4 Điều 65 quyền của tổ chức, cá nhân trong canh tác, quy định đăng ký cấp mã số vùng trồng; Điều 72 quản lý và cấp mã số vùng trồng. Đề nghị ban soạn thảo làm rõ nội hàm, mục đích, yêu cầu, trình tự, thủ tục, bảo đảm đạt hai mục tiêu, vừa tạo tiền đề, nâng chất sản phẩm làm ra và không gây khó thêm trong hoạt động tổ chức sản xuất của người nông dâ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quyền của tổ chức, cá nhân trong canh tác, dự thảo luật quy định quyền được thông tin về thị trường sản phẩm trồng trọt. Đây là vấn đề trọng tâm đặt ra trong thời gian vừa qua. Để bảo đảm thực hiện hiệu quả nhiệm vụ quan trọng này, tôi đề nghị quy định thành điều luật riêng, trong đó khẳng định rõ trách nhiệm cung cấp thông tin thị trường, dự báo thị trường, đa dạng hóa hình thức cung cấp, phân tích, định hướng, xác định chủ thể chịu trách nhiệm, tạo cơ sở cho người nông dân có quyết định sản xuất cho phù hợp.</w:t>
      </w:r>
    </w:p>
    <w:p>
      <w:pPr>
        <w:pStyle w:val="Normal1"/>
        <w:ind w:firstLine="453"/>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Về vấn đề bảo hiểm nông nghiệp, Điều 65 dự thảo luật ghi nhận tổ chức, cá nhân trong canh tác được tham gia bảo hiểm nông nghiệp. Tôi xin gửi bản đóng góp ý kiến cho Đoàn Thư ký. Xin hết.</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hồ sơ dự án luật trình Quốc hội tôi thấy việc ban hành Luật Trồng trọt là cần thiết phù hợp với yêu cầu quản lý hoạt động trồng trọt trong bối cảnh đất nước đang trong quá trình thực hiện công nghiệp hóa, hiện đại hóa cũng như hội nhập quốc tế. Góp ý vào dự thảo luật tôi xin tham gia 2 vấn đề sau: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áo cáo tổng kết các pháp lệnh, nghị định về lĩnh vực trồng trọt trong hồ sơ dự án luật của Chính phủ trình Quốc hội. Trong báo cáo có đánh giá "việc lập và thực hiện quy hoạch trồng trọt còn nhiều bất cập, chưa hiệu quả dẫn đến chưa cân đối được cung cầu, nông dân bị ép giá thua lỗ. Tính cơ giới hóa nông nghiệp còn chậm dẫn đến giá thành cao, sức cạnh tranh thấp", tôi thấy nhận định này là đúng. Tuy nhiên, nghiên cứu dự án luật tôi thấy Điều 6 quy định về chính sách của nhà nước về trồng trọt không có một câu từ nào quy định về chính sách để cân đối được cung cầu, đẩy nhanh tiến trình cơ giới hóa nông nghiệp nhằm khắc phục 2 tồn tại lớn đã chỉ ra. Điều chưa được đưa vào dự thảo luật lại gắn liền với mồ hôi nước mắt, cơm áo gạo tiền của người nông dân một nắng hai sương vắt kiệt sức lực để làm ra sản phẩm với giá thành cao, sức cạnh tranh thấp, bị ép giá thua lỗ mà ai ai cũng thấy trong thời gian qua. Nếu xây dựng dự án luật mới chú trọng quy định chặt chẽ cụ thể rõ ràng để làm điểm tựa an toàn trong quản lý nhà nước về lĩnh vực trồng trọt tôi thấy chưa đạt mục tiêu của lĩnh vực xây dựng luật là nâng cao sức cạnh tranh của sản phẩm trồng trọt, đáp ứng yêu cầu kinh tế quốc tế như Tờ trình của Chính phủ.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ội dung được chỉ ra trong báo cáo tổng kết tôi kiến nghị dự án Luật trồng trọt phải bổ sung đậm hơn vào Điều 6 về chính sách phát triển thị trường và thiết kế một điều trong Chương VI quy định trách nhiệm của Bộ Nông nghiệp và Phát triển nông thôn của Ủy ban cấp tỉnh dự báo thông tin cảnh báo định hướng về thị trường sản phẩm trồng trọt nhằm điều hành cân đối cung cầu sản phẩm trong lĩnh vực trồng trọt. Đảm bảo không để phát triển tự phát và sản phẩm trồng trọt phải được cung ứng đúng giá trị có phần tích lũy cho nông dân. Khắc phục được tình trạng nông dân bị ép giá, thua lỗ để đừng có bài ca không quên mà nông dân nhắc đến "được mùa thì thường xuyên mất giá", thỉnh thoảng "được giá lại mất mùa".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ơ giới hóa nông nghiệp, chúng ta không thể phủ nhận thành tựu đưa cơ giới vào lĩnh vực trồng trọt trong thời gian qua nhưng cơ giới trong trồng trọt chưa thực sự thúc đẩy chuyển dịch lao động, giải phóng sức lao động. Chưa đảm bảo cho việc thâm canh phân loại sản phẩm, chưa đáp ứng yêu cầu các loại hình đồng nhất trong sản xuất. Tuy nhiên, cả dự án luật chỉ có một cụm từ "cơ giới hóa trong trồng trọt" ở khoản 7 Điều 66 nhưng đây lại là trách nhiệm của tổ chức, cá nhân trong canh tác, không thấy trách nhiệm của nhà nước trong phát triển cơ giới hóa lĩnh vực trồng trọt. Tôi đề nghị phải thiết kế một điều riêng về cơ chế, chính sách phát triển ngành trồng trọt trên cơ sở cơ giới hóa, quy định cụ thể về chính sách, về trách nhiệm của nhà nước trong định hướng ứng dụng cơ giới trong lĩnh vực trồng trọt.</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một số điều Ban soạn thảo báo cáo giải trình, tiếp thu ý kiến và đưa vào một số điều khoản bổ sung. </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về sử dụng đất trồng trọt. Khi xây dựng công trình trên đất trồng lúa phải bốc riêng tầng đất mặt để trồng cây hoặc cải tạo vùng đất nông lâm nghiệp khác". Tôi thấy không hiệu quả, vì tầng canh tác đất trồng lúa chỉ trên dưới 0,2 mét, có tầng canh tác bùn thì bốc đi đâu, cải tạo đất nào bằng đất bùn này. Mặt khác, nếu quy định như thế này thì khi phê duyệt công trình xây dựng trên đất trồng lúa được chuyển đổi mục đích sử dụng tìm nơi cần để cải tạo vùng đất nông nghiệp khác chi phí dự án sẽ tăng cao, không phù hợp thực tế của đất nước ta. Còn việc cải tạo đất nông lâm nghiệp khác có nhiều phương pháp truyền thống, vừa cải tạo nhanh, vừa rẻ và phù hợp với từng nơi. Tôi đề nghị bỏ khoản này.</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iểm c khoản 1 điều về chuyển đổi cơ cấu cây trồng trên đất trồng lúa quy định "việc chuyển đổi phải đảm bảo khai thác hiệu quả cơ sở hạ tầng sẵn có". Quy định như vậy đồng nghĩa với việc hạn chế đầu tư hạ tầng phục vụ cho sản xuất, việc nâng cấp hạ tầng của chủ đầu tư chuyển đổi. Tôi đề nghị chuyển đổi quy định này như sau: "Việc chuyển đổi phải phù hợp với quy hoạch và định hướng đầu tư hoàn thiện cơ sở hạ tầng phục vụ sản xuất nông nghiệp của địa phương".</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về sử dụng nước tưới, khoản 3, khoản 4 điều này không phù hợp với tiêu đề là "sử dụng nước tưới". Đề nghị gộp khoản 3 và khoản 4 thành một khoản, sửa lại là: "Bố trí nguồn nước tưới phải đảm bảo cho việc bố trí thời vụ cây trồng phù hợp với biện pháp canh tác tiên tiến, công nghệ tưới tiết kiệm và khả năng tuần hoàn, tái sử dụng nguồn nước".</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về sử dụng vật tư trồng trọt, điểm b khoản 5 sử dụng phân bón quy định "sử dụng phân bón phải tuân thủ đúng chủng loại phân, đúng thời điểm sinh trưởng, phát triển của cây, đúng thời tiết, đúng phương pháp cân đối". "Đúng thời tiết" tôi thấy không ổn, ví dụ việc bón phân lót, bón phân dúi không chịu nhiều tác động của thời tiết có nhất thiết phải đúng thời tiết không. Truyền thống của nông dân 3 vùng khi bón phân cho cây trồng và gắn với công tác khuyến nông trong bón phân, chăm sóc cây trồng là nhìn trời, nhìn đất, nhìn cây. Do vậy, đề nghị điều chỉnh lại là "sử dụng phân bón phải tuân thủ nguyên tắc đúng chủng loại phân, đúng thời điểm sinh trưởng, phát triển của cây trồng, đúng phương pháp và phù hợp với thời tiết". Tôi xin hết ý kiến, xin cảm ơn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quan trọng trụ cột của nền nông nghiệp, trong đó có ngành trồng trọt đối với sự ổn định và phát triển đất nước, tôi đồng tình về sự cần thiết phải ban hành Luật Trồng trọt cũng như cùng với việc đã ra đời các luật, Luật Thủy sản, Luật Lâm nghiệp và sắp tới là Luật Chăn nuôi. Đồng thời tôi thống nhất cao với mục đích, nguyên tắc, quan điểm chỉ đạo xây dựng luật đã được đề cập trong tờ trình của Chính phủ. Với nhận thức đó tôi xin tham gia 3 ý kiến như sau:</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bên cạnh những thành tựu rất to lớn, thực tiễn ngành trồng trọt nước ta vẫn đứng trước nhiều khó khăn thử thách, rủi ro phải được tháo gỡ và phải có sự can thiệp hỗ trợ hướng dẫn của nhà nước. Để cho ngành trồng trọt phát triển một cách có chất lượng, hiệu quả, bền vững, nâng cao thu nhập, cải thiện đời sống của nông dân nhưng chưa được quy định hoặc quy định chưa đầy đủ, chưa đúng tầm trong dự án luật. Tôi xin nêu ba vấn đề như sau.</w:t>
      </w:r>
    </w:p>
    <w:p>
      <w:pPr>
        <w:pStyle w:val="Normal1"/>
        <w:ind w:firstLine="45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sản xuất trồng trọt bấp bênh được mùa mất giá, được giá mất mùa như có đại biểu đã phát biểu, thường xuyên xảy ra do nông dân sản xuất theo phong trào chứ không theo nhu cầu thị trường, không tính tới yếu tố biến đổi khí hậu đã làm mất cân đối cung cầu, nông sản khó tiêu thụ gây thiệt hại cho nông dân. Vậy, trách nhiệm quản lý nhà nước như thế nào trong việc định hướng sản xuất, thông tin thị trường, hỗ trợ xúc tiến thương mại, hướng dẫn ứng phó biến đổi khí hậu v.v... chưa được quy định trong luật. Đề nghị Ban soạn thảo cần nghiên cứu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ô hình tăng trưởng trong trồng trọt, trước thực trạng sản xuất trồng trọt nhỏ, lẻ, manh mún, phân tán là phổ biến, các mối liên kết cả ngang và dọc trong sản xuất còn rất nhiều khó khăn, trong đó chuỗi cung ứng nông sản nội địa và liên kết chuỗi phục vụ xuất khẩu nhiều nông sản còn yếu và cắt khúc đã gây ra nhiều bất lợi và thua thiệt cho người trồng trọt, nên xảy ra tình trạng người trồng trọt thì không biết bán sản phẩm ở đâu có lợi nhất và ngay cả nông sản sạch phải cạnh tranh lép vế trước sản phẩm không an toàn và xuất khẩu nông sản lại tranh nhau và bị nước ngoài chèn ép, có nhiều lý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trên, việc phát triển liên kết theo chuỗi giá trị, tôi cho đây là một mô hình tăng trưởng của trồng trọt nói riêng và nông nghiệp nói chung trong cơ chế thị trường và hội nhập có vai trò hết sức quan trọng để trồng trọt phát triển bền vững, cạnh tranh hiệu quả mà trước hết là hỗ trợ nhau trong sản xuất. Đẩy mạnh ứng dụng tiến bộ kỹ thuật, nâng cao năng suất, giảm giá thành sản phẩm là điều kiện để kiểm soát chất lượng, truy xuất nguồn gốc nông sản, tạo đầu ra cho nông sản, rút ngắn kênh tiêu thụ, tăng khả năng cạnh tranh tiêu thụ ngay trong nội địa và xuất khẩu. Đồng thời cũng sẽ phân phối lợi ích hài hòa, hợp lý hơn giữa người trồng trọt, chế biến và thương mại mà vốn lâu nay người trồng trọt thường chịu thua th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vai trò quản lý Nhà nước các cấp là rất quan trọng. Phải tổ chức, hướng dẫn, hỗ trợ để xây dựng các mối liên kết giữa nông dân với nhau và với doanh nghiệp. Nhưng trong dự  án luật chưa quy định đầy đủ và rõ nội dung này. Do đó, đề nghị Ban soạn thảo cần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an toàn thực phẩm trong trồng trọt đang là vấn đề bức xúc và là điều kiện tiên quyết để trồng trọt tồn tại và phát triển cả trước mắt và lâu dài. Tuy đã được quy định trong dự án luật ở nhiều chương, điều, từ khâu canh tác đến bảo quản, chế biến, thương mại, xuất khẩu nhưng theo tôi còn chung và khó thực hiện. Vì vậy, đề nghị Ban soạn thảo nghiên cứu, xây dựng một điều riêng, quy định rõ những việc phải làm, những việc không được làm, trách nhiệm của các bên liên quan và biện pháp chế tài. Và nếu làm được như vậy thì vấn đề an toàn thực phẩm nông sản được kiểm soát ngay từ khâu canh tác. Chứ không chỉ kiểm soát khâu bảo quản, khâu chế biến, lưu thông như hiện nay. Sẽ làm giảm nhẹ đi đáng kể khối lượng công việc rất rộng và phức tạp vốn không đủ sức đảm đương hiện nay của các cơ quan chức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ôi cũng đề nghị quy định rõ hơn vấn đề bảo vệ an toàn môi trường trong trồng trọt. Không chỉ xử lý vấn đề đất, nước, không khí, phế phẩm sau thu hoạch như đã nêu trong dự án luật. Mà phải xử lý tốt cả vấn đề rác thải như bao bì phân bón, bao bì thuốc bảo vệ thực vật cũng là vấn đề bức xúc mà nhiều đại biểu Quốc hội đã phát biểu trong phiên thảo luận kinh tế - xã hội và trong phiên chất vấn những ngày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hai Điều 51 và 52 và điều kiện cấp giấy chứng nhận đủ điều kiện sản xuất và buôn bán phân bón, tôi đề nghị phải bổ sung nội dung phải đảm bảo môi trường. Đó là điều kiện bắt buộc khi xét cấp giấy chứng nhận, vì loại hình này có nguy cơ gây ô nhiễm môi trường lớn chứ không được xem nhẹ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6 về nghĩa vụ của tổ chức và cá nhân trong canh tác. Tôi tán thành với những nội dung điều này, nhưng có một số khoản quy định còn chung, khó thực hiện, tính khả thi không cao. Ví dụ, tại khoản 3 quy định về tổ chức và cá nhân có trách nhiệm theo dõi, giám sát chỉ tiêu môi trường sản xuất, dịch hại cây trồng kịp thời báo cáo cấp có thẩm quyền khi xảy ra ô nhiễm môi trường. Vậy cấp có thẩm quyền là 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có quy định tổ chức và cá nhân canh tác chịu sự kiểm tra, giám sát của cơ quan nhà nước có thẩm quyền trong quá trình sản xuất thì cũng như nói trên không rõ cơ quan có thẩm quyền là cơ qua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9 quy định nghĩa vụ khi tham gia liên kết. Đây là điểm rất hay, nhất là việc thực hiện đầy đủ các cam kết trong hợp đồng liên kết và chịu trách nhiệm trước pháp luật về các hành vi phạm. Theo tôi nếu không có quy định cụ thể cơ chế thực hiện và chế tài thì rất khó khả thi vì trên thực tiễn có nhiều vấn đề xảy ra, ví dụ vấn đề nông dân liên kết với doanh nghiệp về sản xuất đến khi thu hoạch giá nông sản cao hơn hợp đồng thì lại bán ra ngoài nhưng không được xử l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Nhiễu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thân tôi thống nhất với Tờ trình của Chính phủ và Báo cáo thẩm tra của Ủy ban Khoa học, Công nghệ và Môi trường về dự thảo Luật Trồng trọt, tôi xin phát biểu ý kiến trực tiếp vào một số điều kho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quy định tại Điều 1, phạm vi điều chỉnh như quy định dự thảo là tương đối hợp lý nhưng bản thân tôi rất băn khoăn, băn khoăn là vì dự thảo Luật Trồng trọt chưa có quy định phạm vi điều chỉnh liên quan đến thuốc bảo vệ thực vật, thuốc trừ sâu, thuốc diệt cỏ là một trong các thành tố không thể thiếu trong canh tác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ốc bảo vệ thực vật có các ưu điểm tác động nhanh, triệt để, dễ sử dụng nên có thể nhanh chóng hạn chế, dập dịch đem lại hiệu quả kinh tế cao, góp phần quan trọng hạn chế thiệt hại do sâu bệnh gây nên, nâng cao lợi nhuận cho nhà nông. Tuy nhiên, hiện nay việc sử dụng, bảo quản tùy tiện các loại thuốc bảo vệ thực vật đang mang đến những hệ lụy to lớn cho nền sản xuất nông nghiệp nước nhà. Đây cũng là một trong những tác nhân rất lớn ảnh hưởng đến môi trường, vệ sinh an toàn thực phẩm của thực phẩm nông nghiệp và đang được dư luận xã hội quan tâm vì ảnh hưởng trực tiếp đến sức khỏe của con người, của cộng đồng. Vì vậy, kính đề nghị Ban soạn thảo quan tâm, nghiên cứu, xem xét, bổ sung vào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Điều 3 dự thảo luật. Trong Điều 3 có nhiều khoản có mối quan hệ với nhau nên đề nghị gộp lại cho phù hợp và giải thích thêm trong các văn bản chuyên ngành, như cây trồng hàng năm ở khoản 4, cây trồng lâu năm ở khoản 5, tính khác biệt của giống cây trồng ở khoản 9, tính đồng nhất của giống cây trồng ở khoản 10, lô giống cây trồng ở khoản 31, v.v... Ngoài ra, đề nghị Ban soạn thảo bổ sung thêm khái niệm phân bón giả, phân bón kém chất lượng. Vì thực tế cho thấy, hiện nay các văn bản quy định về hàng giả, hàng kém chất lượng nói chung và phân bón giả, phân bón kém chất lượng chưa đầy đủ, còn mâu thuẫn với nhau và chưa thuyết phục được doanh nghiệp sản xuất, người tiêi dùng và các cơ quan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ững hành vi bị cấm, quy định tại Điều 8 dự thảo luật. Đề nghị làm rõ quy định "sản xuất phân bón, sử dụng giống cây trồng chưa được lưu hành tại Việt Nam..." quy định tại khoản 1 Điều 8 dự thảo luật. Cần xác định rõ giống cây trồng bị cấm trong trường hợp này do lai tạo trong nước hay chỉ giống cây trồng có nguồn gốc tại nước ngoài. Quy định chưa rõ là cấm vì chưa được sử dụng phổ biến hay cấm vì chưa được phép lưu hành. Trong nội dung Điều 8 có 12 nhóm hành vi bị cấm có 10 nhóm hành vi liên quan đến giống cây trồng và phân bón, còn rất nhiều vấn đề thuộc lĩnh vực trồng trọt đang là điểm nóng được dư luận xã hội quan tâm, nhưng dự thảo luật chưa đề cập đến. Đề nghị Ban soạn thảo nghiên cứu các vấn đề như sử dụng thuốc kích thích tăng trưởng, ủ giá siêu tốc, vấn đề sử dụng tùy tiện các loại thuốc bảo vệ thực vật, thuốc diệt cỏ, thuốc giả, thuốc không rõ nguồn gốc,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ồ sơ, trình tự, thủ tục, thẩm quyền cấp giấy công nhận đủ điều kiện khảo nghiệm giống cây trồng, quy định tại Điều 18 và hồ sơ, trình tự, thủ tục cấp lại giấy công nhận tổ chức, điều kiện khảo nghiệm ở giống cây trồng tại Điều 19. Đã có đại biểu trước tôi đã phân tích nên tôi xin không phân tích lại. Tôi đề nghị Ban soạn thảo nghiên cứu, xem xét gộp nội dung của Điều 18 và Điều 19 dự thảo luật và một khoản của Điều 27, quy định theo hướng là Chính phủ quy định chi tiết hồ sơ, trình tự, thủ tục và thẩm quyền cấp, cấp lại giấy công nhận đủ điều kiện khảo nghiệm giống cây trồng. Quy định như vậy ngắn gọ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anh tác trong khu đô thị và canh tác gắn với du lịch, Điều 71 dự thảo luật. Tại điểm cuối khoản 1 Điều 71 quy định chỉ sử dụng thuốc bảo vệ thực vật khoa học khi được phép của cơ quan quản lý chuyên ngành. Đề nghị nên quy định theo hướng không được sử dụng các loại thuốc hóa học, thuốc bảo vệ thực vật gây nguy hại đến sức khỏe con người khi chưa được cho phép của cơ quan quản lý, cụ thể, khoản 1 Điều này ghi lại theo hướng: việc phát triển canh tác trong khu nội thành, nội thị, đông dân cư phải có biện pháp che chắn phù hợp để bảo vệ môi trường, tránh gây ô nhiễm từ bụi đất, nước thải, rác thải và hóa chất. Không được sử dụng các loại thuốc hóa học, thuốc bảo vệ thực vật gây nguy hại đến sức khỏe con người khi chưa được sự cho phép của cơ quan quản lý. Trên đây là một số ý cho dự thảo luật.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tờ trình của Chính phủ và báo cáo thẩm tra của Ủy ban Khoa học công nghệ và môi trường của Quốc hội về Dự án Luật Trồng trọt. Tôi đồng tình cao về sự cần thiết ban hành Luật Trồng trọt bởi đây sẽ là hành lang pháp lý đầy đủ hơn trong quản lý, kiểm soát toàn bộ quá trình sản xuất theo chuỗi từ khâu giống cho đến bảo quản, chế biến, tiêu thụ và tạo thuận lợi cho việc truy xuất nguồn gốc sản phẩm. Đồng thời, thúc đẩy ngành nông nghiệp phát triển theo hướng công nghệ cao, tạo điều kiện cho tổ chức cá nhân và doanh nghiệp hoạt động trong lĩnh vực này và tạo lợi thế cạnh tranh phù hợp với các điều ước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ần đầu tiên Quốc hội cho ý kiến về dự thảo luật. Vì vậy, tôi xin tham gia một số nội dung chính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nghiên cứu thực tiễn 14 năm thực hiện Pháp lệnh Giống cây trồng và tham khảo mô hình quản lý giống cây trồng của một số nước trong khu vực và thế giới. Dự báo mô hình sản xuất nông nghiệp theo cơ chế thị trường trong tương lai. Tôi đề nghị Ban soạn thảo cần nghiên cứu đổi mới trong việc quản lý giống cây trồng đối với một số vấn đề như quản lý chặt chẽ việc bảo hộ giống cây trồng, giống cây trồng biến đổi gen, chuyển quản lý giống cây trồng từ tiền kiểm sang hậu kiểm. Bỏ công nhận giống cây trồng mà thay vào đó là quản lý theo tiêu chuẩn và quy chuẩn chất lượng giống, bởi vì cơ chế thị trường, người sản xuất sẽ là người quyết định lựa chọn giống cây trồng. Những giống có đầu ra và có giá trị kinh tế cao chứ không theo tiêu chí giống đó có được công nhận hay không. Suy cho cùng, chất lượng giống cây trồng trên thị trường vẫn do những đơn vị cung cấp là doanh nghiệp chịu trách n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hững năm qua cho thấy, Bộ Nông nghiệp và Phát triển nông thôn đã công nhận đến hàng trăm giống cây trồng, nhưng trong sản xuất nông dân chỉ chọn rất ít giống cây trồng tốt, có giá trị kinh tế cao để sản xuất. Như vậy, việc công nhận giống chỉ có giá trị tham khảo. Do đó, tôi đề nghị chỉ nên quy định quản lý những giống cây trồng chính như lúa, ngô là cây trồng có cơ cấu lớn, ảnh hưởng đến an ninh lương thực, không nên quản lý tất cả các loại giống cây trồng khác vì quy định này không thực tế, không cần thiết và cũng không thể thực hiện được. Cơ quan quản lý nhà nước chỉ cần làm tốt công tác quản lý chất lượng giống bán trên thị trường theo Luật Tiêu chuẩn và quy chuẩn như hiện nay đã bảo đảm yêu cầu về chất lượng và sẽ giảm bớt được rất nhiều thủ tục hành chính hiện nay, tạo điều kiện tối đa cho doanh nghiệp và cho sản xuất,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ảo hộ giống, cây trồng. Đây là vấn đề ở tất cả các nước, các tổ chức trên thế giới đều coi trọng. Việt Nam đã tham gia công ước quốc tế về bảo hộ giống cây trồng mới UPOV khi tham gia WTO, việc bảo hộ giống cây trồng góp phần cực kỳ quan trọng đến việc nghiên cứu, phát triển giống cây trồng, nếu không thực hiện quản lý tốt nội dung này, ngành giống cây trồng sẽ không thể phát triển. Tuy nhiên, trong dự thảo luật các quy định về bảo hộ quyền tác giả đối với giống cây trồng, công nhận quyền tác giả giống cây trồng và quy định về công nhận lưu hành giống và công nhận giống để sản xuất là chưa rõ ràng, đầy đủ và thiếu tính thống nhất với các nội dung đã quy định trong Luật Sở hữu trí tuệ.  Vì vậy, tôi đề nghị Ban soạn thảo cần sửa đổi, rà soát nghiên cứu những nội dung nào liên quan đến bảo hộ giống cây trồng đã quy định trong Luật Sở hữu trí tuệ thì không nên quy định trong luật này để đảm bảo sự đồng bộ và thống nhất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dự thảo luật cần có tầm nhìn xa và tính dự báo những năm tiếp theo để thúc đẩy phát triển ngành công nghiệp giống cây trồng gắn với sản xuất, bảo quản, chế biến, tiêu thụ sản phẩm ngành nông nghiệp theo hướng sản xuất hàng hóa. Vì vậy, đề nghị nghiên cứu, bổ sung quy định về xây dựng ngành công nghiệp hóa giống cây trồng. Bổ sung các quy định về việc thiết lập hệ thống nghiên cứu, chuyển giao, phát triển và thương mại, xuất nhập khẩu, trao đổi nguồn gen trong sản xuất nông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vấn đề dự trữ quốc gia về giống cây trồng. Hoạt động dự trữ quốc gia về giống cây trồng hiện nay có rất nhiều bất cập, chỉ rất ít doanh nghiệp được giao nhiệm vụ này trong khi doanh nghiệp đó không phải là của Nhà nước. Thậm chí có thể là một quỹ đầu tư của nước ngoài. Cùng với đó là việc chỉ sử dụng một giống bản quyền của một doanh nghiệp để làm giống dự trữ quốc gia, vô hình trung đã đem lại lợi ích lớn cho doanh nghiệp này từ nguồn vốn nhà nước. Tuy nhiên, khi xảy ra dịch bệnh của giống đó gây thiệt hại lớn cho tổ chức, cá nhân và người sản xuất cho nông dân thì doanh nghiệp lại không phải chịu trách nhiệm g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giống dự trữ quốc gia thường không nằm trong cơ cấu của các địa phương, không kịp thời vụ gieo trồng và không phù hợp với thổ nhưỡng, khí hậu của từng vùng, miền, không được nông dân sử dụng. Trong khi đó, dự thảo luật không đề cập gì tới vấn đề này. Đề nghị Ban soạn thảo nghiên cứu, bổ sung cụ thể, chi tiết nội dung này về dự trữ quốc gia về gi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ội dung tại Chương IV về nguyên tắc canh tác và Chương V quy định về các hoạt động thu hoạch, mua, bán và quản lý sơ chế, chế biến, xuất nhập khẩu sản phẩm trong trồng trọt hoặc quy định về quy trình, tiêu chuẩn sản xuất sản phẩm sạch chưa đề cập cụ thể, nội dung còn mỏng, thiếu toàn diện, chưa bao quát hết các hoạt động của tổ chức, cá nhân trong lĩnh vực này. Tôi đề nghị Ban soạn thảo nghiên cứu quy định chặt chẽ hơn, toàn diện, cụ thể hơn trong dự thảo. Đồng thời, cần có quy định về cơ chế, chính sách hỗ trợ nông dân, doanh nghiệp, cá nhân khởi nghiệp trong đầu tư nông nghiệp. Thực hiện phát triển công nghệ phụ trợ, ứng dụng công nghệ tiến bộ trong sản xuất nông nghiệp, bảo quản, chế biến sản phẩm nông nghiệp, hỗ trợ xây dựng thương hiệu hàng hóa nông sản Việt Nam. Đề nghị Ban soạn thảo cần quy định làm rõ mối liên kết 5 nhà: nhà nước, nhà khoa học, nhà doanh nghiệp, nhà nông và tổ chức tín dụng ngân hàng trong sản xuất nông nghiệp, vì thực tế hiện nay còn thiếu cơ chế và căn cứ pháp lý. Chưa xác định rõ nhiệm vụ, trách nhiệm của từng bên và vai trò chủ đạo của bên nào trong mối liên kết giữa 5 nhà. Đề nghị phải bổ sung một khoản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hiện nay nhiều luật liên quan đến lĩnh vực nông nghiệp, vì vậy đồng ý nhiều ý kiến đã phát biểu trước tôi, đề nghị cơ quan chủ trì soạn thảo cần chú trọng tính thống nhất, khả thi của luật trong hệ thống pháp luật nói chu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òn hơn 1 tiếng nữa, vẫn còn 18 đại biểu đăng ký chờ phát biểu. Hiện nay đã có ý kiến trùng nhau nên đại biểu chỉ thể hiện chính kiến là nhất trí, dành thời gian cho nội dung  chúng ta chưa đi s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i Tâ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ần thiết ban hành dự án Luật Trồng trọt như tờ trình tóm tắt của Chính phủ đã trình bày để góp phần hoàn thiện dự án luật 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nghiên cứu dự án Luật Trồng trọt tôi nhận thấy luật đề cập tương đối rõ yếu tố giống cây trồng, phân bón, thu hoạch, chế biến v.v... Tuy nhiên, còn nhiều yếu tố khác quan trọng góp phần quyết định đến ổn định sản xuất hiệu quả trồng trọt, chất lượng sản phẩm của trồng trọt, như yếu tố đất nước, bảo vệ thực vật v.v...chưa được đề cập. Vấn đề này tôi thống nhất như các đại biểu Ngọc Lan đoàn Bắc Ninh, Niê đoàn Đắk Lắk, Sỹ Cương đoàn Ninh Thuận đã phân tích. Để Luật Trồng trọt dễ đi vào cuộc sống khi ban hành, tôi đề nghị Ban soạn thảo cụ thể hóa các luật về đất đai, Luật Tài nguyên nước, Luật Bảo vệ và kiểm dịch thực vật, các luật khác có liên quan để đưa vào Luật Trồng trọt, vì lĩnh vực trồng trọt có tính đặc thù, ví dụ các loại đất mang tính đặc thù trong Luật Đất đai chưa đề cập. Lúc cây trồng không cần có nước, lúc cây trồng không cần thì nước về ào ạt làm thiệt hại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Ban soạn thảo cân nhắc lại Điều 65, 66 theo hướng bổ sung một khoản "tổ chức, cá nhân hoạt động trồng trọt được bồi thường thiệt hại khi các doanh nghiệp, cá nhân khác do sự chủ quan của mình gây thiệt hại đến sản xuất cây trồng của nhân dân. Trong thực tế thời gian qua một số doanh nghiệp thủy điện do chủ quan đã làm thiệt hại đến sản xuất, trồng trọt của nông dân. Nhưng để buộc các doanh nghiệp đó bồi thường thì rất khó khăn, hầu như người sản xuất, trồng trọt cam chịu là chính. Đồng thời, quyền và nghĩa vụ của các tổ chức, cá nhân trong liên kết canh tác đã được ràng buộc trong Luật Dân sự thì không nên đưa và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át triển, bảo vệ vùng canh tác hàng hóa tập trung và canh tác đặc thù được quy định từ Điều 67 đến 70 còn có quy định cụ thể chi tiết hơn. Trong luật nêu trách nhiệm của nhà nước khá rõ nhưng trách nhiệm của các tổ chức, cá nhân trong tham gia sản xuất, trồng trọt thì chưa rõ. Nếu trách nhiệm của tổ chức, cá nhân trong mối quan hệ sản xuất, trồng trọt không xác định rõ thì luật sẽ khó khả thi khi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xuất và buôn bán cây trồng, tôi thống nhất phân tích của đại biểu Lệ Thủy đoàn Bến Tre, tôi xin tham gia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3 quy định về điều kiện đối với tổ chức, cá nhân buôn bán giống cây trồng thì bao giống, cây giống phải có tem truy xuất nguồn gốc để người sử dụng, cơ quan quản lý có thể kiểm tra. Tuy nhiên, trong thực tế rất nhiều nông dân mua bán nhỏ lẻ, đề nghị cơ quan soạn thảo có quy định phù hợp hơn trong luật nhằm đơn giản thủ tục mà người nông dân có thể thực hiện được, vừa đảm bảo quyền lợi của người nông dân và sự quản lý của nhà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lần đầu cho Luật Trồng trọt hôm na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nhiều lần Quốc hội chúng ta nói về nông nghiệp, trong đó có trồng trọt là trụ đỡ của ngành kinh tế khi có khó khăn, sự ra đời của Luật Trồng trọt thấy rất cần thiết, hơn nữa trong điều kiện nền nông nghiệp nước ta có nhiều thuận lợi phát triển nhưng cũng đang phải đối phó với nhiều khó khăn, nhất là trong bối cảnh tác động của biến đổi khí hậu, sự phát triển quá nhanh của công nghệ cao trong sản xuất và nhiều rào cản về mặt kỹ thuật đối với các quốc gia nhập khẩu sản phẩm trồng trọt như chất lượng, chứng nhận an toàn thực phẩm. Sự ra đời của Luật Trồng trọt hy vọng sẽ góp phần khắc phục các khó khăn trên và thúc đẩy ngành trồng trọt của chúng ta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và cấu trúc của dự luật, dự luật được chuẩn bị công phu nhiều nội dung, trong đó có nhiều nội dung có tính cụ thể cao nên có tính khả thi khi thực hiện, tuy nhiên vấn đề này tôi xin có ba góp ý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với nhiều ý kiến của đại biểu là tính cân đối của dự án luật trong dự án luật này phần giống và phân bón thì khá nhiều chiếm tới 67% tổng các điều, cho nên tôi đề nghị Ban soạn thảo nên lưu ý việc điều chỉnh lại cấu trúc của dự án luật. Mình biết rằng giống và phân bón hiện nay là hai yếu tố quan trọng nhất nhưng tất cả yêu tố khác cũng rất cần thiết. Bên cạnh đó, đề nghị Ban soạn thảo cũng lưu ý loại bỏ một số điều mà các dự luật khác đã quy định và ghép một số điều có tính tương đồng về nội dung. Tôi đồng ý với các đại biểu trước tôi đã phát biểu, từ đó chúng ta sẽ có dự án luật đầy đủ và cân đố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ủa dự án luật đọc chưa dễ hiểu, nhiều điều quá chi tiết, đôi chỗ không cần thiết, ví dụ Điều 3 về từ ngữ, luật có đến 43 khái niệm, một số khái niệm viết câu, từ khá khó hiểu, hay câu không đủ cấu trúc dẫn đến khó hiểu hoặc hiểu sai ý. Các khái niệm 1, 2, 8 hoặc các khái niệm không cần thiết như 42, 43 chúng ta cần điều chỉnh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dự án luật nếu so sánh hai nội dung về khảo nghiệm giống và phân bón thì có nhiều điều tương đồng nhưng quy định không nhất quán cả về câu chữ và nội dung rất cần thiết phải được quy định đồng nhất để đảm bảo tính chặt chẽ của luật. Ví dụ nội dung quy định về đội ngũ cán bộ, tổ chức lưu, bảo quản nhân giống, tổ chức khảo nghiệm giống thì cán bộ hợp đồng phải có ít nhất 12 tháng trong khi điều kiện của tổ chức khảo nghiệm phân bón cũng có những nội dung tương tự thì không quy định thời gian hợp đồng. Hoặc quy định thêm là phải có giấy chứng nhận khảo nghiệm. Cho nên đây là nội dung mặc dù chuyên môn có khác nhau nhất định nhưng quy định về hành chính thì chúng tôi nghĩ cần phải nhất quán để dễ thực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ội dung giống và phân bón có đến 16 điều giao cho Chính phủ quy định, trong đó có những nội dung về mặt kỹ thuật nên chăng giao các nội dung về kỹ thuật cho Bộ Nông nghiệp và Phát triển nông thôn quy định trong các văn bản dưới luật nhằm giảm tải cho Chính phủ, đồng thời cũng thuận tiện khi cần phải điều chỉnh. Ví dụ như quy trình, thủ tục công nhận giống cây trồng tại Điều 21, công nhận đặc cách giống cây trồng tại Điều 27, công bố, lưu hành giống cây trồng tại Điều 28, ghi nhãn và quảng cáo giống cây trồng tại Điều 40 nên giao cho Bộ Nông nghiệp quy định và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6 về chính sách của Nhà nước đối với ngành trồng trọt. Tôi thống nhất với các quy định dự thảo, tuy nhiên tôi đề nghị bổ sung thêm ha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nước cần có các chính sách thúc đẩy xây dựng và phát triển các mô hình sản xuất hiệu quả cao theo từng vùng, miền để nâng cao năng suất, chất lượng và hiệu quả sản xuất. Cũng như các mô hình sản xuất thích hợp với điều kiện biến đổi khí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nước cần có chính sách trong phát triển hệ thống chế biến các sản phẩm cây trồng. Trong dự luật có Chương V về thu hoạch, mua, bán, bảo quản, sơ chế, chế biến, xuất khẩu, nhập khẩu sản phẩm trồng trọt nhưng không nêu được nội dung về phát triển hệ thống chế biến. Một trong những yếu tố yếu kém mà chúng ta thấy trong thời gian qua, nhất là hệ thống chế biến quy mô vừa và nhỏ, chế biến sản phẩm giá trị gia tăng chưa phát triển, làm ảnh hưởng đến vấn đề được mùa mất giá hoặc dư thừa sản phẩm. Việc quy định chính sách nhà nước về nội dung này rất quan trọng để tạo điều kiện cho vấn đề chế biến,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Chương II về giống, gồm các điều, từ Điều 9 đến 63. Theo tôi việc quy định công tác chọn giống, kiểm dịch giống, đăng ký lưu hành quản lý giống khá chi tiết với hàm ý sao cho công tác giống được tốt nhất góp phần nâng cao năng suất và chất lượng cây trồng. Tuy nhiên, giống cây trồng không phải là theo số lượng mà chất lượng giống tạo ra nhằm tránh có quá nhiều giống nhưng giống chất lượng không cao thì không nhiều. Cho nên việc quy định điều kiện công nhận giống đủ điều kiện để đi vào sản xuất phải có đặc tính cao và vượt trội, đảm bảo tính lâu dài và hiệu quả khi đưa vào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quy định quá chi tiết về quy trình tạo giống, khảo nghiệm giống, sản xuất, buôn bán giống cây trồng, nhất là các nội dung chi tiết ở các Điều 10, 12, 14, 35 và rải rác ở các điều khác chưa hẳn là hay vì thế có thể bị lạc hậu hoặc không còn phù hợp khi kỹ thuật ngày càng phát triển thì quy trình khảo nghiệm có thể gọn và nhanh hơn. Tôi đề xuất các nội dung về kỹ thuật nên quy định trong văn bản dưới luật để tạo điều kiện thuận lợi cho việc điều chỉnh khi cần thiết và lúc đó dự luật cũng sẽ gọn hơn. Tương tự như vậy, nội dung về khảo nghiệm công nhận phân bón ở Chương III cũng cần điều chỉnh để đảm bảo làm sao nội dung kĩ thuật phải được gọn và giảm bớt. Trong đó, các vấn đề về kĩ thuật chuyên sâu quy định ở các văn bản dướ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ấn đề xây dựng và phát triển mô hình sản xuất cây trồng tạo được sản phẩm có tính đặc thù cao. Việc chọn và sản xuất các mô hình sản xuất cây trồng có tính đặc thù về chất lượng cần được quan tâm bên cạnh phát triển các vùng sản xuất hàng hóa. Nước ta có khá nhiều loại cây trồng có chất lượng đặc thù, như bưởi Năm Roi ở một số tỉnh tây Nam Bộ, vú sữa Lò Rèn, Vĩnh Kim, Tiền Giang hay vải thiều Thanh Hà, Hải Dương mà chất lượng các loại cây trồng này lại phụ thuộc rất nhiều vào điều kiện thổ nhưỡng, khí hậu. Nếu chúng ta cho phép di giống và phát triển rộng rãi ở các vùng, miền của đất nước thì chất lượng có thể sẽ khác nhau. Lúc bấy giờ chất lượng đặc thù không còn, giá trị thương hiệu và giá trị thương mại sẽ bị suy giảm. Như vậy, chúng ta bình thường hóa các sản phẩm chất lượng cao và đặc thù của quốc gia. Việc giữ chất lượng đặc thù có thể giúp chúng ta sản xuát một lượng nhỏ nhưng giá trị lạ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ương hiệu sản phẩm cây trồng. Thực tiễn cho thấy, sản phẩm cây trồng khi đưa ra thị trường luôn bán rồi mới tính đến xây dựng thương hiệu. Chính điều này làm cho cây trồng chậm có thương hiệu và tất nhiên dẫn đến hiệu quả sản xuất thấp và khó khăn khi tiêu thụ sản phẩm. Tôi kiến nghị trong dự luật cần quy định khi tạo giống mới hoặc giống được đưa vào sản xuất hàng hóa thì phải kèm theo nội dung xây dựng thương hiệu để đảm bảo tính hiệu quả lâu dài của giống cây trồng.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ần Sín Sỉ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ban hành Luật Trồng trọt với những lý do nêu trong Tờ trình của Chính phủ và Báo cáo thẩm tra của Ủy ban Khoa học, Công nghệ và Môi trường. Tôi xin tham gia một số ý kiến cụ thể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về trồng trọt, Điều 6, tôi tán thành với quy định nhà nước phải có chính sách quy định tại Điều 6 dự thảo luật. Tuy nhiên, dự thảo luật cần thể hiện rõ hơn chính sách đầu tư, hỗ trợ, khuyến khích đối với từng nhóm hoạt động của trồng trọt. Nghiên cứu dự thảo luật, quy định rất nhiều chính sách và dàn trải. Theo tôi, cần tập trung vào một số nội dung chí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đối với sản xuất nông nghiệp, ứng dụng công nghệ cao, công nghệ tiên tiến, công nghệ thông minh, nông nghiệp hữu cơ, nông nghiệp sạch, không gây ô nhiễm môi trường. Chính sách về tổ chức sản xuất trong trồng trọt, theo hướng liên kết giữa người nông dân với cơ sở sản xuất, chế biến và phát triển thị trường tiêu thu sản phẩm. Theo tôi đây là những xu hướng phát triển phù hợp với ngành trồng trọt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hành vi bị cấm tại Điều 8, tôi đề nghị bổ sung thêm hai khoản, đó là khoản 13 và khoản 14 như sau: Khoản 13 quy định sử dụng và lạm dụng thuốc bảo vệ thực vật, thuốc bảo quản sản phẩm trồng trọt quá liều lượng quy định. Khoản 14 phá hoại gây thiệt hại trong trồng trọt. Lý do hiện nay các hành vi nêu trên xảy ra khá nhiều như thu mua các bộ phận của cây như dễ, lá, hoa, thân v.v... chưa đến kỳ thu hoạch sử dụng thuốc diệt cỏ, thuốc sâu, thuốc bảo quản sản phẩm trồng trọt, thuốc kích thích tăng trưởng quá liều lượng gây ô nhiễm môi trường và ảnh hưởng đến sự phát triển và sinh trưởng của cây trồng, ảnh hưởng đến sức khỏe của con người. Vì vậy cần phải có quy định bổ sung nội dung này trong luật làm căn cứ cho việc xử lý vi phạm nếu có các hành vi này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ồng tình với dự kiến tiếp thu, giải trình với dự thảo luật của Chính phủ, đó là cần bổ sung thêm điều khoản sử dụng cơ sở hạ tầng và trang thiết bị phục vụ canh tác, quy định về tài sản gắn liền với đất trồng trọt bao gồm nhà kính, nhà lưới, các công trình phụ trợ, hệ thống tưới tiêu, các loại cây trồng lâu năm được hưởng các chính sách như tài sản cố định khác theo quy định của pháp luật về đất đai và các quy định của pháp luật khác nữa có liên quan. Tôi đề nghị Chính phủ và Ban soạn thảo cần nghiên cứu bổ sung thêm quy định đối với máy nông nghiệp phù hợp với tiêu chuẩn, quy chuẩn kỹ thuật hệ thống thông gió, hệ thống điều hòa, hệ thống ánh sáng, hệ thống thông tin phần mềm và tài sản gắn liền với trồng trọt và được hưởng các chính sách như các tài sản cố định khác theo quy định của pháp luật đất đai và pháp luật khác có liên quan. Vì theo tôi đây là những tài sản có giá trị rất lớn được các cơ sở sản xuất, đầu tư rất nhiều kinh phí nhưng lại không được coi là tài sản trong một số trường hợp cơ sở sản xuất muốn thế chấp vay vốn nhưng không được coi là tài sản. Do đó rất khó khăn cho việc vay vốn để phát triển và mở rộng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giải thích từ ngữ, tôi đề nghị Ban soạn thảo nghiên cứu giải thích bổ sung thêm đối với các cụm từ "sản xuất nông nghiệp ứng dụng công nghệ cao, công nghệ tiên tiến, công nghệ thông minh, nông nghiệp hữu cơ, chuỗi liên kết giá trị". Đề nghị xem xét lại cách giải thích từ ngữ tại khoản 42 giải thích như vậy không thể hiện được bản chất của vấn đề và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dự thảo luật còn nhiều điều khoản giao cho Chính phủ quy định, theo tôi đây là luật chuyên ngành, tôi đề nghị Ban soạn thảo cần nghiên cứu tối ưu hóa các điều khoản để luật sớm đi vào cuộc sống, hạn chế việc luật có hiệu lực thi hành nhưng vẫn phải chờ đợi nghị định, thông tư hướng dẫ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Đức Lo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và các tài liệu liên quan, tôi cơ bản nhất trí với Tờ trình của Chính phủ về sự cần thiết ban hành luật, tên gọi, cũng như bố cục của luật. Thủ tục và hồ sơ trình dự án luật chuẩn bị đầy đủ, đúng theo quy định, phù hợp với Hiến pháp, hệ thống pháp luật hiện hành, tương thích với các luật và điều ước quốc tế mà Việt Nam là thành viên. Qua nghiên cứu lần đầu, tôi xin tham gia phát biểu một số ý kiến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phạm vi điều chỉnh tại Điều 1 dự thảo luật ghi "Luật này quy định về giống cây trồng, phân bón, canh tác, thu hoạch, mua, bán, sơ chế, chế biến, bảo quản, xuất khẩu, nhập khẩu sản phẩm trồng trọt, quản lý nhà nước về trồng trọt". Luật này được xây dựng trên cơ sở mở rộng phạm vi điều chỉnh so với Pháp lệnh Giống cây trồng năm 2004 và liên quan tới 10 lĩnh vực, tôi thấy rộng và có mối liên hệ chuỗi với nhau, tương thích với nền kinh tế thị trườ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mới quy định về quyền và nghĩa của các chủ thể trong quan hệ về giống cây trồng, phân bón, chưa quy định về quyền và nghĩa vụ của cá nhân, tổ chức là chủ thể trong các quan hệ trồng trọt và sản xuất nông nghiệp. Trong khi đó, các quy định tại các chương cụ thể có nói đến điều này. Tôi đề nghị cần bổ sung phạm vi điều chỉnh của dự thảo luật quy định về trách nhiệm, quyền và nghĩa vụ của hộ gia đình, cá nhân, tổ chức trong hoạt động trồng trọt, chế biến nông sản và tham gia hoạt động thị trường. Theo đó, Điều 1 thể hiện lại như sau: "Luật này quy định về giống cây trồng, phân bón, canh tác, thu hoạch, mua bán, sơ chế, chế biến, bảo quản, xuất khẩu, nhập khẩu sản phẩm trồng trọt. Trách nhiệm, quyền hạn và nghĩa vụ của hộ gia đình, cá nhân, tổ chức trong hoạt động trồng trọt, chế biến nông sản và tham gia hoạt động thị trường, quản lý nhà nước về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ại Điều 3. Qua nghiên cứu dự thảo, tôi thấy có 43 thuật ngữ được giải thích trong dự thảo luật. Tôi thấy không nhất thiết thuật ngữ chuyên ngành nào cũng cần phải giải thích như vậy, chỉ nên tập trung giải thích những thuật ngữ còn trừu tượng, khó hiểu. Tôi đề nghị bổ sung giải thích thêm đối với khái niệm hoạt động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hoạt động trồng trọt quy định tại Điều 4 dự thảo quy định 7 nguyên tắc, tư tưởng chỉ đạo trong hoạt động trồng trọt, nhưng chủ yếu mang tính định hướng phát triển nông nghiệp, thiếu nguyên tắc pháp lý. Tôi đề nghị bổ sung khoản 3 Điều 4 quy định về nội dung nguyên tắc tuân thủ Hiến pháp và pháp luật theo đó Điều 4 dự thảo luật được thể hiện tại khoản 3 như sau: "Trồng trọt phải tuân thủ Hiến pháp và pháp luật, tuân theo quy hoạch, kế hoạch sử dụng đất của địa phương đã được cấp có thẩm quyền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hành vi bị cấm Điều 8 trong dự thảo luật quy định 12 hành vi bị cấm. Tuy nhiên, do phạm vi điều chỉnh của dự thảo luật có giá trị theo chuỗi, các hành vi về sơ chế, chế biến sản phẩm trồng trọt, lưu thông sản phẩm ra thị trường làm ảnh hưởng sức khỏe, tính mạng con người chưa được quy định rõ trong dự thảo và điều cấm. Vì vậy, tôi đề nghị bổ sung quy định cấm, hành vi sơ chế, chế biến đưa sản phẩm vi phạm quy định vệ sinh an toàn lưu thông trên thị trường vào Điều 8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ụ thể. Về tính minh bạch của luật, qua nghiên cứu các chương còn 21 điều giao Chính phủ, ngoài ra chưa tính Bộ Nông nghiệp và Phát triển nông thôn, tôi đề nghị rà soát lại như một số đại biểu đã có ý kiến để có thể quy định ngay trong luật, tránh quá nhiều quy định về sau, đảm bảo tính minh bạc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hương, điều, khoản, điểm tại Chương II giống cây trồng, qua nghiên cứu tôi thấy các điều, khoản tại chương này thấy quy định chủ yếu thể hiện là quy trình, quy phạm kỹ thuật nghiệp vụ quản lý nông nghiệp chưa thể hiện các quy phạm pháp luật điều chỉnh quan hệ xã hội, lĩnh vực quản lý giống cây trồng. Ví dụ, tại các Điều từ 10 đến 15 đều thể hiện tính quy phạm pháp luật hướng dẫn nghiệp vụ quản lý giống cây trồng là chính. Vì vậy, tôi đề nghị Ban soạn thảo cần phải rà soát điều chỉnh quy định trong Chương II của dự thảo luật theo hướng quy tắc hóa nội dung quản lý giống cây trồng như đã nêu trên thành các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I, IV và V tương tự như Chương II, tôi đề nghị có sự rà soát các quy định trong nội dung các chương nêu trên để nghiên cứu điều chỉnh các điều khoản theo hướng quy phạm hóa các nội dung còn thể hiện là quy phạm kỹ thuật, quy phạm hướng dẫn nghiệp vụ nông nghiệp thành các quy phạm pháp luật quản lý lĩnh vực phân bón, canh tác, thu hoạch, mua bán bảo quản sơ chế, chế biến,  xuất nhập khẩu sản phẩm trồng trọt để đảm bảo nâng cao chất lượng dự thảo, đồng thời bảo đảm kỹ thuật luật pháp phù hợp với quy định của Luật Ban hành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y định liên quan đến thu hoạch mua bán, bảo quản, sơ chế, chế biến, xuất nhập khẩu sản phẩm trồng trọt tại các Điều 73, 74, 75, 76, 77 nhằm đảm bảo hội nhập quốc tế cần có thêm hàng rào kỹ thuật bảo hộ sản xuất hàng hóa, xuất nhập khẩu. Tôi đề nghị bổ sung quy hoạch về hàng rào kỹ thuật vào Chương V để quản lý chặt chẽ sản phẩm trồng trọt từ các nước vào Việt Nam và đảm bảo chất lượng sản phẩm trồng trọt xuất khẩu ra khu vực và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nhà nước về trồng trọt, tôi đề nghị tách các Điều 78, 79 trách nhiệm của Chính phủ, trách nhiệm của Bộ Nông nghiệp và Phát triển nông thôn, trách nhiệm của các bộ, ngành, trách nhiệm của chính quyền địa phương bao gồm Hội đồng nhân dân và Ủy ban nhân dân thành các điều, khoản riêng biệt, không quy định chung trách nhiệm của Chính phủ, các bộ, ngành và chỉ quy định trách nhiệm của Ủy ban nhân dân như vậy là chưa đầy đủ. Đồng thời, cần phải bổ sung các chế độ thanh tra, kiểm tra, các quy định liên quan đến tôn vinh, xử lý vi phạm đối với các cá nhân liên qua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Huệ Tí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cần thiết ban hành dự thảo Luật Trồng trọt, dự thảo Luật Trồng trọt được xây dựng gồm 7 chương và 82 điều, trên cơ sở kế thừa và phát triển Pháp lệnh về giống cây trồng, Nghị định 39 về quản lý giống cây trồng, nhằm áp dụng cho các tổ chức, cá nhân ở Việt Nam, cá nhân nước ngoài có hoạt động trong lĩnh vực trồng trọt trên lãnh thổ Việt Nam quy định về quản lý trong lĩnh vực khảo nghiệm giống cây trồng, sản xuất giống cây trồng. Sau khi đọc toàn văn dự thảo, tôi có một số ý kiến đóng góp về nội dung dự thảo Luật Trồng trọ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hạn chế. Một là phạm vi điều chỉnh quá rộng, trên cơ sở nhận định nền nông nghiệp nước ta đã chuyển từ một nền sản xuất phục vụ nhu cầu trong nước sang sản xuất hàng hóa mà chủ yếu được xuất khẩu nên phải đặt ra tầm nhìn mới về các lĩnh vực bởi vậy dự án Luật Trồng trọt được xây dựng để hướng đến bao quát từ đầu vào sản xuất, chế biến, bảo quản cho đến tổ chức lưu thông hàng hóa, từ đó hình thành một ngành khép kín tương tự như Luật Lâm nghiệp. Vì vậy, Ban soạn thảo đã xây dựng dự thảo luật với phạm vi điều chỉnh như sau: Luật này quy định về giống cây trồng, phân bón, canh tác, thu hoạch, mua, bán, sơ chế, chế biến, bảo quản xuất khẩu, nhập khẩu sản phẩm trồng trọt, quả lý nhà nước về trồng trọ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dự án Luật Trồng trọt được xây dựng trên cơ sở nâng cấp Pháp lệnh Giống cây trồng. Tuy nhiên, trong khi Pháp lệnh Giống cây trồng chỉ có phạm vi điều chỉnh rất hẹp, quy định về quản lý và bảo toàn nguồn gen cây trồng, nghiên cứu, chọn, tạo khảo nghiệm, kiểm định, kiểm nghiệm, công nhận, bảo hộ giống cây trồng mới bình tuyển công nhận cây mẹ, cây đầu dòng, sản xuất kinh doanh giống cây trồng, quản lý chất lượng giống cây trồng thì dự thảo luật lại điều chỉnh rất rộng, liên quan đến nhiều lĩnh vực khác. Giống cây trồng, phân bón, canh tác, thu hoạch, mua, bán, sơ chế, chế biến, bảo quản, xuất khẩu, nhập khẩu sản phẩm trồng trọt, quản lý nhà nước về trồng trọ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ờ trình dự thảo lại không nêu rõ các lĩnh vực mở rộng từ phân bón, canh tác, thu hoạch, mua, bán, sơ chế, thương mại và chất lượng sản phẩm có đang được điều chỉnh bởi luật, pháp lệnh nào hay không. Nếu có thì các chính sách với các lĩnh vực mở rộng tại dự thảo luật này có điểm gì tiến bộ với các quy định hiện hành. Có tạo ra tác động nào không, việc không có ghi nhận cụ thể về những văn bản pháp luật này cũng như những sửa đổi, bổ sung của dự thảo so với những văn bản trước đó sẽ ảnh hưởng trực tiếp đến hiệu lực thi hành của dự thảo luật sau khi được thông qua. Hiện nay dự thảo chỉ quy định Pháp lệnh Giống cây trồng hết hiệu lực kể từ ngày luật này có hiệu lực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81, nếu sau khi dự thảo được thông qua mà phát hiện những chồng chéo, mâu thuẫn giữa Luật Trồng trọt và các văn bản pháp luật khác thì phải áp dụng văn bản nào. Đây là điều mà Ban soạn thảo cần giải quyết. Do đó, tôi đề nghị Ban soạn thảo phải nghiên cứu, rà soát, xây dựng một chính sách thống kê cụ thể các lĩnh vực điều chỉnh thêm ngoài lĩnh vực giống cây trồng sẽ liên quan đến bao nhiêu luật, thậm chí liên quan cụ thể điều khoản nào trong từng luật, có xung đột pháp lý nào với các luật hiện hành hay không. Từ đó đưa ra đánh giá tác động của việc sửa đổi, bổ sung các quy định này mới có tính thuyết phục và đảm bảo tính khả thi của dự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khá đồ sộ trong những tình trạng vừa thừa đồng thời cũng vừa thiếu. Phạm vi điều chỉnh của dự thảo này khá rộng, do đó vẫn còn những lĩnh vực mà các quy định mới chỉ đề cập đến một cách định hướng chung chung, đơn cử như các quy định về canh tác hữu cơ, canh tác hữu cơ được quy định tại mục 2 Chương IV, cụ thể tại Điều 69, phát triển và bảo vệ vùng canh tác hữu cơ. Những quy định này mới chỉ mang tính định hướng chung chung, trong khi đó hiện nay canh tác hữu cơ không chỉ định hướng lớn với ngành nông nghiệp mà còn phục vụ đắc lực cho việc tái cơ cấu ngành, giúp nâng cao giá trị của sản phẩm, đồng thời cải thiện đời sống cho nông dân. Do vậy, Ban soạn thảo nên cân nhắc, bổ sung các quy định mang tính chất quyết định với một nền nông nghiệp hữu cơ như việc ban hành các tiêu chuẩn, quy chuẩn về sản phẩm hữu cơ, công nhận sản phẩm, nhãn hiệu, hỗ trợ thương mại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về dự thảo Luật Trồng trọt, hy vọng với những ý kiến đóng góp này sẽ góp phần hoàn thiện dự thảo và dự thảo luật sớm được thông qua tạo cơ sở pháp lý chặt chẽ cho việc phát triển ngành trồng trọt theo hướng hiện đại, sử dụng hiệu quả, bền vững nguồn tài nguyên, phát triển sản xuất, hàng hóa tập trung trên cơ sở liên kết, sản xuất theo chuỗi giá trị, bảo đảm an toàn thực phẩm, bảo vệ môi trường và thích ứng với biến đội khí hậu.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ần Xuân Hùng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rồng trọ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và tên gọi, khái niệm trồng trọt theo quy định tại khoản 1 Điều 3 dự thảo là toàn bộ quá trình canh tác được tạo ra sản phẩm và sử dụng nó một cách có mục đích khác nhau, trong khi đó phạm vi điều chỉnh dự thảo luật ngoài vấn đề canh tác chúng ta còn điều chỉnh đến hoạt động quản lý nhà nước về phân bón, về thu hoạch, về chế biến, xuất nhập khẩu, như vậy nội hàm của khái niệm trồng trọt hẹp hơn nhiều so với phạm vi điều chỉnh của dự thảo luật. Trong khi đó tên gọi của luật là Luật Trồng trọt lại không bao quát hết phạm vi điều chỉnh. Vì vậy, đề nghị xem xét lại tên gọi của luật với phạm vi điều chỉnh của luật cho phù hợp và bao quá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hính sách về phát triển trồng trọt, theo tôi để phát triển được nền nông nghiệp Việt Nam tiên tiến, cạnh tranh theo cơ chế thị trường, hội nhập quốc tế thành công thì chúng ta phải bắt đầu từ giống cây trồng, đây là gốc của vấn đề. Tuy nhiên nghiên cứu toàn bộ nội dung của dự thảo, các chính sách thúc đẩy phát triển giống cây trồng hầu như vắng bóng và rất mờ nhạt trong dự thảo, không có một chính sách cụ thể nào dành cho chủ thể cơ sở sản xuất, kinh doanh giống cây trồng, chính sách phát triển nông nghiệp của Việt Nam phải trả lời cho được câu hỏi chúng ta phải phát triển sản phẩm nông nghiệp gì và phát triển ở thị trường nào, đó là câu chuyện của chính sách và bắt đầu từ việc hỗ trợ giống cây trồng chất lượ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g 10 năm trở lại đây nền nông nghiệp Việt Nam đã hội nhập hết sức sâu rộng, điều đó cũng đồng nghĩa với ngành nông nghiệp sẽ phải đối mặt với cạnh tranh ngày càng khốc liệt hơn của thị trường quốc tế. Với những thành tựu của khoa học, công nghệ như hiện nay, một nền nông nghiệp cạnh tranh thành công chắc chắn phải bắt đầu từ ngành giống đạt trình độ của quốc tế. Thực tế hiện nay cho thấy hiện số lượng giống được công nhận nhiều nhưng giống chất lượng và giá trị thương mại chưa thực sự có hiệu quả. Tôi thống kê được từ năm 2008 đến năm 2014 cả nước có 126 giống lúa được công nhận nhưng những giống lúa trồng phổ biến hiện nay ở các tỉnh phía Bắc chỉ gồm 3 giống do Công ty cổ phần giống cây trồng Trung ương nghiên cứu tạo ra: Thiên ưu 8, Khang Dân đột biến, 2 giống nhập nội từ Trung Quốc, giống Bắc thơm số 7 và Hương thơm số 1, giống BC15 do Tổng công ty Giống cây trồng Thái Bình chọn, tạo làm giống chủ lực cho tỉnh Thái Bình và Thanh Hóa. Các giống cây nông nghiệp đã được công nhận là 189 loại, nhưng số giống được áp dụng phổ biến trong sản xuất chỉ đạt khoảng 30%, trong khi đó hiện nay nước ta vẫn phải nhập khẩu với số lượng giống lớn, cụ thể hiện nay Việt Nam nhập khẩu khoảng 65% giống lú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qua quá trình chuyển giao giống mới và sản xuất còn thiếu sự gắn kết chặt chẽ giữa Viện Nghiên cứu với các đơn vị sản xuất giống, nhất là các doanh nghiệp, thực tế đó tôi đề nghị cần có chính sách hỗ trợ và phát triển giống cây trồng và chính sách này cần được xác định trong từng thời kỳ. Một số ý kiến cụ thể, đề nghị giải thích từ ngữ khái niệm trồng trọt, theo Bách khoa toàn thư trồng trọt là hoạt động của con người nhằm tác động vào đất đai và giống cây trồng để tạo ra sản phẩm trồng trọt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hái niệm này thì giải thích từ ngữ theo quy định tại Điều 3 khoản 1 là chưa đầy đủ, thiếu cụm từ "của con người". Đề nghị giải thích lại khái niệm mẫu giống chuẩn quy định tại Điều 3 khoản 13. Theo quy định này thì mẫu giống chuẩn là mẫu giống đầu tiên do chủ sở hữu cung cấp, trước khi đưa vào khảo nghiệm và sử dụng bởi đã nói đến mẫu chuẩn thì phải gắn liền với bản mô tả giống và phải được cơ quan có thẩm quyền khảo nghiệm vì khi gửi mẫu khảo nghiệm chưa thể xác định được đó là mẫu chuẩn vì có thể khi đó giống chưa đảm bảo về DOS, tức là chưa khảo nghiệm được về tính khác biệt, tính đồng nhất và tính ổn định của giống cây trồng tại khoản 16 Điều 3. Vì vậy, chỉ có thể coi đó là mẫu giống gửi khảo nghiệm chỉ khi đảm bảo DOS thì mới được coi là giống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và chính sách phát triển trồng trọt quy định tại Điều 4 và Điều 6 của dự thảo. Đề nghị gộp chung 2 điều này thành một bởi lẽ nguyên tắc về trồng trọt là những quan điểm, tư tưởng chỉ đạo của Đảng và Nhà nước về lĩnh vực trồng trọt và quan điểm, tư tưởng chỉ đạo này phải được thể chế hóa thành chính sách để áp dụng trên thực tiễn. Do đó cần hợp nhất 2 điều này thành mộ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vùng địa lý, công nhận giống cây trồng, khoản 18 Điều 3, Điều 11, Điều 12 và Điều 22 của dự thảo có một số ý kiến đã phân tích trước tôi. Trong này Báo cáo thẩm tra của Ủy ban Khoa học, Công nghệ và Môi trường nêu vấn đề có 2 loại ý kiến. Loại ý kiến thứ nhất chia thành 3 vùng địa lý là Bắc, Trung, Nam. Loại ý kiến thứ hai đề nghị chia thành 7 vùng sinh thái như hiện nay. Theo quan điểm của tôi đề nghị cần chia thành 7 vùng sinh thái như hiện nay. Bởi vì nếu chia vùng địa lý thành 3 vùng như dự thảo luật, Bắc Bộ, Thừa Thiên Huế trở ra Trung Bộ gồm Duyên hải miền Trung và Tây Nguyên; Nam Bộ gồm Đồng Nai và đồng bằng sông Cửu Long là không đúng thực tiễn. Thực tế, Tây Nguyên khác xa với duyên hải Nam Trung Bộ, Bắc Trung Bộ cũng khác xa trung du miền núi phía Bắc. Nếu tiến hành khảo nghiệm về tính khác biệt, tính ổn định, giá trị canh tác và sử dụng cùng một giống cây trồng như tại hai địa phương đặc điểm khác nhau thì kết quả sẽ không giống nhau. Ví dụ, cũng ở Trung Bộ nhưng khảo nghiệm ở tỉnh Gia Lai lại khác với tỉnh Bình Thuận vì điều kiện khí hậu, thổ nhưỡng, lượng mưa và một số vấn đề khác khác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8 quy định trách nhiệm của Chính phủ, bộ, cơ quan ngang bộ trong đó quy định rõ ràng, cụ thể, trách nhiệm của Bộ Nông nghiệp. Trong khi đó, Bộ Công Thương có trách nhiệm trực tiếp đến hoạt động trồng trọt lại không được quy định cụ thể như: hoạt động xuất nhập khảu phân bón, giống cây trồng, máy móc, thiết bị phục vụ nông nghiệp, hoạt động quản lý thị trường, an toàn thực phẩm, v.v... Tôi đề nghị quy định cụ thể trách nhiệm của Bộ Công Thương trong điều này, không quy định chung chung như khoản 3 Điều 78. Trên đây là một số ý kiến phát biểu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Phi Hùng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góp ý dự thảo luật với 4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iến lược phát triển trồng trọt được quy định tại Điều 5 dự thảo luật. Khoản 1 quy định chiến lược phát triển trồng trọt được xây dựng cho chu kỳ 10 năm, định hướng 20 năm, phù hợp với chiến lược phát triển kinh tế - xã hội, chiến lược phát triển ngành nông nghiệp và phát triển nông thôn. Chỉ cập nhật khi có sự thay đổi của chiến lược phát triển ngành nông nghiệp. Xã hội vận động và phát triển, sự thay đổi luôn diễn ra từng ngày, yếu tố cơ động về thời gian chính là sự sống còn của lợi thế cạnh tranh, đặc biệt trong lĩnh vực giống cây trồng và sản phẩm từ nông nghiệp. Việc xác định chiến lược phát triển ổn định 10 năm là quá trình đối với chiến lược của từng vùng và đối với một số tiêu chí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việc cập nhật, điều chỉnh chiến lược này phụ thuộc vào chiến lược phát triển của ngành mà chu kỳ của chiến lược ngành thường dài và thay đổi chậm vì lý do như chờ cập nhật thông tin, số liệu, thủ tục hành chính, v.v... Trong 10 năm đó, có nhiều thay đổi đã diễn ra, từng vùng, miền phát hiện ra các ưu thế sẵn có mà trước đây chưa phát hiện. Các phát minh về giống cây trồng mới, các thay đổi về nhu cầu của người tiêu dùng, v.v... đòi hỏi sự thay đổi và cập nhật mang tính thời gian là rất cần thiết. Chúng tôi đề nghị nên có hai mức độ chiến lược phát triển. Một chiến lược phát triển ngắn hạn là 5 năm và một dài hạn là 10 năm. Tùy từng tiêu chí cụ thể đặc biệt liên quan đến tuổi sinh trưởng và cho kết quả sản phẩm của giống loài, sự phát triển của khoa học về công nghệ sinh học, sự chuyển dịch về giống cây trồng, sự chuyển dịch về dân cư hay thay đổi về quy hoạch phát triển từ nông nghiệp sang công nghiệp, từ đó dẫn tới phải thay đổi định hướng và mục tiêu cho chính sách phát triển trồng trọt trong một chu kỳ 5 năm hoặc 10 năm, vì thế Điều 5 chiến lược phát triển trồng trọt khoản 1 đề nghị sửa đổi bổ sung như sau: "chiến lược phát triển trồng trọt được xây dựng cho chu kỳ ngắn hạn 5 năm, hoặc dài hạn 10, định hướng 20 năm phù hợp với chiến lược phát triển kinh tế - xã hội chiến lược phát triển ngành nông nghiệp và phát triển nông thô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 định những hành vi bị nghiêm cấm tại Điều 8, khoản 11 "có hành vi bị ảnh hưởng đến đa dạng sinh học trong trồng trọt", cụm từ này chưa được rõ nghĩa có thể gây ra nhiều cách hiểu khác nhau dẫn đến sự tùy tiện trong xử lý từ ngữ. Ở đây nên hiểu là phải có những hành vi gây ra ảnh hưởng xấu, làm nguy hại sự an toàn phát triển bền vững trong đa dạng sinh học. Chỉ những hành vi này mới cần lên án và cấm đoán. Vì vậy, đề nghị bổ sung thêm vào khoản 11 Điều 8 dự thảo luật quy định để chặt chẽ hơn, rõ nghĩa hơn như sau: "Có hành vi gây ảnh hưởng xấu và làm nguy hại đến sự an toàn, phát triển bền vững đến đa dạng sinh học trong trồng trọ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chỉ quy định các hành vi cấm nhưng không quy định chế tài vi phạm này do đó chưa tạo ra hiệu quả pháp lý về mặt xã hội cho việc cấm đoán. Vì vậy, đề nghị Ban soạn thảo bổ sung thêm khoản 13 cụ thể như sau: "Hành vi vi phạm các điều cấm trên tùy vào mức độ vi phạm có thể bị xử lý theo pháp luật về xử lý vi phạm hành chính hoặc truy cứu trách nhiệm hình sự theo pháp luật hình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ảo nghiệm giống cây trồng biến đổi gen quy định tại Điều 13 khoản 2: "Khảo nghiệm an toàn sinh học cây trồng biến đổi gen nếu đáp ứng đủ điều kiện theo quy định pháp luật về an toàn sinh học TCVN hoặc quy trình khảo nghiệm đối với khảo nghiệm VCO quy định tại Điều 12 luật này". Dự thảo chỉ mới ghi nhận việc khảo nghiệm cây trồng biến đổi gen ở mặt an toàn sinh học, nghĩa là chỉ mới quan tâm giới hạn và phạm vi ảnh hưởng tới giống, loài cây trồng, tới môi trường sinh thái và chưa lưu ý tới mức độ an toàn thực phẩm với các cây trồng, là lương thực,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loài giống mới do biến đổi gen có thể vẫn an toàn về mặt sinh học nhưng về an toàn thực phẩm những sản vật được sản sinh từ giống cây trồng biến đổi gen vẫn có thể gây ra những tác hại về sau đối với sức khỏe của người tiêu dùng. Đây là những nguy hại khôn lường không chỉ trong hiện tại mà có thể ảnh hưởng xấu đến các thế hệ kế tiếp. Vì vậy, đối với các giống cây trồng là lương thực, thực phẩm cần phải quy định thêm việc khảo nghiệm về mức độ an toàn thực phẩm để đảm bảo việc sử dụng trong chế biến thực phẩm hoặc tiêu dùng trực tiếp hàng ngày trong bữa ăn. Vì vậy, đề nghị bổ sung thêm khoản 2 Điều 13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khảo nghiệm an toàn sinh học cây trồng biến đổi gen nếu đáp ứng đủ điều kiện theo quy định của pháp luật về an toàn sinh học TCVN hoặc quy trình khảo nghiệm đối với khảo nghiệm VCU quy định tại Điều 12 luật này. Đối với cây trồng biến đổi gen được sử dụng làm lương thực, thực phẩm buộc phải khảo nghiệm thêm về an toàn thực phẩm. Cũng cần nói thêm rằng, trong Luật An toàn thực phẩm hiện hành các quy định chỉ mới quan tâm tới mức độ an toàn trong chỉ tiêu về vệ sinh, phòng nhiễm vi khuẩn và yếu tố tác hại của các sản phẩm thực phẩm có nguồn gốc từ nguyên liệu biến đổi gen vẫn còn sơ sài và chưa được nghiên cứu để điều chỉnh một cách cần thiết và đúng đắn, rất cần thiết phải sửa đổi, bổ sung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ông nhận đủ điều kiện khảo nghiệm giống cây trồng, khoản 2 Điều 17 quy đị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ít nhất 5 người làm công tác kỹ thuật, kể cả người trực tiếp phụ trách khảo nghiệm có trình độ đại học trở lên, thuộc một trong các chuyên ngành liên quan đến cây trồng, bảo vệ thực vật. Khoa học ngày nay đã phát triển cao, trong quá trình khảo nghiệm giống cây trồng thực sự cũng rất cần những chuyên viên có kiến thức sâu rộng trong lĩnh vực liên quan đến công nghệ sinh học, đặc biệt trong lĩnh vực di truyền đối với các cây trồng có nguồn gốc từ biến đổi gen. Vì vậy, nên mở rộng thêm điều kiện về nhân lực trong hoạt động khảo nghiệm giống cây trồng đối với những người có năng lực, trình độ trong lĩnh vực công nghệ sinh học và di truyền gen. Tôi đề nghị bổ sung vào khoản 2 Điều 17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ít nhất 5 người làm công tác kỹ thuật, kể cả người trực tiếp phụ trách khảo nghiệm có trình độ đại học trở lên, thuộc một trong các chuyên ngành liên quan đến cây trồng, bảo vệ thực vật, lâm sinh, công nghệ sinh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ý kiến góp ý đối với dự thảo Luật Trồng trọt, tôi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ồ Thanh Bình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Khoa học, Công nghệ và Môi trường của Quốc hội về dự thảo Luật Trồng trọt. Để dự thảo luật được hoàn thiện hơn, tôi xin có một số góp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sản xuất giống cây trồng đóng vai trò quan trọng trong nền kinh tế Việt Nam, tạo công ăn việc làm và an ninh lương thực. Tuy nhiên, sản xuất nông nghiệp hiện nay đang gặp nhiều thách thức về cạnh tranh toàn cầu, an toàn thực phẩm và các vấn đề về ô nhiễm môi trường, biến đổi khí hậu. Do đó, Luật Trồng trọt lần này cần thiết phải chuẩn hóa, chuyên môn hóa và luật hóa nhiều hoạt động nông nghiệp trong chuỗi giá trị cung ứng để giúp cho cơ quan quản lý nhà nước hiệu quả hơn, góp phần phát triển nông nghiệp bền vững, nâng cao trách nhiệm, năng lực sản xuất và thu nhập của nông dân. Tôi xin có một số góp ý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 nên đổi tên thành "Hoạt động sau thu hoạch và kinh doanh sản phẩm trồng trọt" để phù hợp hơn với chuyên ngành của lĩnh vực này và nội dung của c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 giải thích các thuật ngữ, cần kiểm tra lại có nhiều thuật ngữ trùng lặp nhau, như khoản 1 và khoản 2 hoặc có nhiều điều khoản không cần thiết phải đưa vào đây, như khoản 41, 42, 4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 chính sách đối với trồng trọt. Tôi thống nhất ý kiến của các đại biểu phát biểu trước tôi, cần có chính sách ưu tiên đối với vùng sản xuất nông nghiệp trọng điểm về an ninh lương thực quốc gia, các vùng có nguy cơ cao bị tác động biến đổi khí hậu, vùng sâu, vùng xa và vùng núi. Ngoài ra, cần có quy định chính sách ưu tiên cụ thể đối với các mô hình sản xuất nông nghiệp mới, như mô hình sản xuất nông nghiệp hữu cơ, an toàn, theo chuỗi giá trị. Đặc biệt, khuyến khích mô hình sản xuất, chế biến giá trị gia tăng cho nông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về các điều cấm, khoản 11 quy định về thuật ngữ "đa dạng sinh hoạt". Tôi thiết nghĩ nên đổi thuật ngữ thành thuật ngữ gây ô nhiễm môi trường, bởi vì nếu chúng ta quy định thuật ngữ là "đa dạng sinh học" thì các hoạt động về bảo vệ thực vật trong điều luật này, cũng như trong điều luật bảo vệ thực vật có những hoạt động liên quan đến diệt cỏ, diệt sâu, diệt nấm, đó là những hoạt động gây ảnh hưởng tới đa dạng sinh học. Quy định trong điều này cụm từ "đa dạng sinh học" sẽ làm cho chúng ta tự dẫm chân lên mình. Do đó, quy định này cần được thay đổi để thuận lợi trong việc thực hiện luật. Đồng thời, quy định về đa dạng sinh học cần khuyến khích các mô hình sản xuất trong vùng sản xuất tập trung, an toàn sinh học và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cần bổ sung một điều liên quan tới lợi dụng các hoạt động sản xuất nông nghiệp nhằm gây ảnh hưởng tiêu cực đến thương hiệu và uy tín của nông sản Việt Nam, gây ảnh hưởng đến an ninh quốc gia, ảnh hưởng tới môi trường hoặc cố ý phá hoại các hoạt động sản xuất nông nghiệp bình thường của Việt Nam. Theo quan điểm cá nhân tôi, nên có một điều khoản cấm liên quan đến nhập, trồng và sử dụng các giống biến đổi gen phục vụ cho mục đích thực phẩm cho con ngư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trên thế giới việc sử dụng sản phẩm biến đổi gen vẫn còn tranh cãi, có nhiều nơi hiện nay vẫn chưa chấp nhận việc này và bản thân sản phẩm biến đổi gen hiện nay cũng chưa chứng tỏ được sự an toàn của mình về mặt khoa học. Do đó, tôi thiết nghĩ về mục đích sử dụng làm thức ăn cho con người chúng ta nên thận trọng và đến khi chúng ta hiểu biết về sản phẩm này có an toàn hay không, chúng ta cần phải không được sử dụng làm thực phẩm cho con người như nhiều nước đang cấm hiện nay trên thế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Điều 46, 48 về quản lý phân bón theo phương án thứ nhất, đó là quy định hiện nay trong luật, bởi vì hoạt động phân bón hiện nay như chúng ta biết còn rất nhiều vấn đề phức tạp liên quan đến phân bón giả, phân bón kém chất lượng. Do đó, cần quản lý chặt chẽ từ nơi sản xuất để đảm bảo quyền lợi của người tiêu dùng. Đồng thời, nhà nước cũng cần tăng cường, kiểm tra, phạt nặng đối với những hành vi sản xuất phân bón giả, phân bón kém chất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6 khoản 9 quy định nghĩa vụ về liên kết, tôi thống nhất với điều khoản quy định ở đây. Như chúng ta biết trong thời gian qua có những vấn đề tồn tại trong liên kết sản xuất nông nghiệp, ưu điểm nhất trong liên kết giữa người bán và người mua, mặc dù ở trong Luật Dân sự đã có quy định. Tuy nhiên, tôi nghĩ trong Luật Trồng trọt cần cụ thể hóa điều này để dần dần chúng ta chuẩn hóa, luật hóa các hoạt động liên quan đến trồng trọt để đảm bảo hoạt động sản xuất được ổn định và nâng cao chất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6 Điều 66, có quy định về người sản xuất chịu trách nhiệm về sản phẩm của mình, tôi thống nhất với điều này, tuy nhiên chúng ta cần có một điều khoản quy định người sản xuất cần được trang bị kiến thức và nhận thức rõ về các sản phẩm thế nào là an toàn để họ chịu trách nhiệm về sản phẩm của mình. Do đó, cần có một khoản quy định điều này để chúng ta cũng có hỗ trợ đối với đặc biệt nông dân của chúng ta trong thời kỳ hiện nay trình độ vẫn còn khiêm t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bổ sung một khoản quy định về trách nhiệm của các bên liên quan trong việc tuân thủ Luật Sở hữu trí tuệ về giống cây trồng, ngành giống trồng trọt phát triển thời gian qua đã có nhiều thành tựu, tuy nhiên để phát huy trí tuệ và nguồn lực nghiên cứu phát triển giống mới cũng như trong thời kỳ hội nhập hiện nay, tôi thiết nghĩ việc tuân thủ luật về sản phẩm sở hữu trí tuệ cần phải được quy định rõ và yêu cầu các bên liên quan tuân t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ăn bản số 188 tiếp thu, giải trình của Chính phủ, tôi xin có một số ý kiến như sau: Có một điều về sử dụng vi sinh vật quy định như hiện nay là không đầy đủ và khó khả thi, cải thiện chất lượng đất được thực hiện bằng nhiều biện pháp kỹ thuật, bao gồm khâu làm đất, chế độ phân bón, v.v.. các khâu này cần được thực hiện đồng bộ, trong đó có sử dụng vi sinh vật. Ngoài ra, việc quy định bắt buộc nông dân phải sử dụng vi sinh là không công bằng, đồng thời có thể tạo ra độc quyền trong thương mại đối với vi sinh vật sử dụng trong trồng trọt. Tôi nghĩ điều này nên ghi vào điều khoản mới về sử dụng đất và đổi một từ quan trọng là "phải đảm bảo" thành "cần đảm b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ề phần thu hoạch ở Chương V. Tôi thống nhất với việc quy định thời gian cách ly đối với trồng trọt trước khi thu hoạch. Tuy nhiên, điều này cần bổ sung quy định Bộ Nông nghiệp và Phát triển nông thôn chịu trách nhiệm ban hành quy trình hướng dẫn cho hoạt động cách ly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tham gia vào dự án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3 giải thích từ ngữ, đề nghị xem xét điều chỉnh một số nội dung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quy định "giống cây trồng bao gồm giống cây nông nghiệp, lâm nghiệp, thủy sản, cây cảnh và dược liệu". Như vậy, có thể hiểu đối tượng điều chỉnh của luật là những cây trồng từ giống của tất cả các loại cây nói trên. Tôi cho rằng quy định như vậy chưa chính xác, bởi giống cây trồng lâm nghiệp đã được điều chỉnh ở Luật Lâm nghiệp, cây thủy sản điều chỉnh tại Luật Thủy sản, cây dược liệu có nguồn gốc từ tự nhiên, từ thực vật được điều chỉnh theo Luật Dược. Do vậy, đề nghị cơ quan soạn thảo xem xét điều chỉnh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6, 17 đề nghị xem xét quy định về khảo nghiệm DUS và VCU trong dự thảo là chưa phù hợp, thống nhất với quy định tại Quyết định số 52 của Bộ Nông nghiệp và Phát triển nông thôn quy định về khảo nghiệm và công nhận cây trồng nông nghiệp. Quy định về đặt tên giống cây trồng mới cho thấy quy định DUS và VCU tại dự thảo và Quyết định 52 là chưa phù hợp, thống nhất, đề nghị cơ quan soạn thảo xem xét điều chỉnh. Đề nghị xem xét khoản 27, 28, 29 điều này, vì các nội dung này chủ yếu quy định về rừng giống, vườn giống đối với cây mẹ, cây trội là cây lâm nghiệp đã có trong quy định tại Luật Lâm nghiệp hiệ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8, những hành vi bị cấm. Ngoài 12 khoản quy định trong dự thảo, đề nghị xem xét, bổ sung thêm một khoản quy định cấm các tổ chức, cá nhân lợi dụng thực hiện trồng các loại cây nhằm phục vụ mục đích trục lợi liên quan đến đền bù, giải phóng mặt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mục 1 Chương IV các Điều 64, 65, 66 quy định nguyên tắc hoạt động, quyền và nghĩa vụ của tổ chức, cá nhân hoạt động canh tác. Tuy nhiên, các nội dung hoạt động được thể hiện tại dự thảo luật mới chỉ chủ yếu đề cập đến hoạt động canh tác, quản lý của các đối tượng là doanh nghiệp hợp tác xã mà không thấy đề cập đến đối tượng hộ gia đình, người dân v.v... Đây mới là đối tượng chính thực hiện hoạt động này, đồng thời để đảm bảo tính đầy đủ, đề nghị xem xét, bổ sung quy định về một số hình thức canh tác như thủy canh, khí canh, canh tác công nghệ cao.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Phó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o Ban soạn thảo, cơ quan soạn thảo, chúng tôi xin bày tỏ cảm ơn các đại biểu Quốc hội hôm nay đã tham gia, đóng góp ý kiến vào Luật Trồng trọt. Qua phiên thảo luận của tổ, chúng ta đã có tới 116 ý kiến đóng góp. Hôm nay mặc dù thời gian không dài, nhưng đã có 20 ý kiến tham gia, còn 8 đại biểu đăng ký chưa được tham gia ý kiến. Chúng tôi cho rằng sự đóng góp này hết sức thiết thực, bổ ích cho việc hoàn thiện dự thảo Luật Trồng trọt cho kỳ tới để chúng ta đưa ra xin ý kiến thông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ông nghiệp thì trồng trọt chiếm một vị trí hết sức quan trọng, hiện nay đã thu hút tới khoảng 62% lao động, GDP trong nông nghiệp, ngành trồng trọt đóng góp tới 52,5%, riêng giá trị xuất khẩu nông sản hiện nay trên 50%, trong 10 mặt hàng xuất khẩu 1 tỷ USD trở lên thì riêng trồng trọt có 7 mặt hàng. Năm 2017 chúng ta có tổng giá trị xuất khẩu là 36,52 tỷ USD riêng các mặt hàng trồng trọt chiếm 19 tỷ, năm nay con số đó sẽ tăng lên khoảng trên 20 tỷ, cho thấy vai trò quan trọng của ngành hàng trồng trọt trong ngành kinh tế nông nghiệp của chúng ta, vì thế việc ra đời Luật Trồng trọt là một yêu cầu cần thiết, hôm nay chúng tôi bày tỏ cảm ơn Ủy ban Thường vụ Quốc hội đã đưa ra xin ý kiến Quốc hội cho phép, đúng ra nhiệm vụ ban đầu của nó là chỉnh sửa Pháp lệnh Giống cây trồng để đưa ra trình kỳ này, nhưng với một tầm thức quan trọng của một ngành trồng trọt đòi hỏi phải có một luật để chi phối toàn bộ quá trình hoạt động ngành hàng quan trọng này.  Do đó, Thường vụ Quốc hội đã xin ý kiến và Quốc hội đồng tình cho phép xây dựng một Luật Trồng trọt để thay cho chức năng chỉ có chỉnh sửa Pháp lệnh Giống cây trồng. Chúng tôi xin cảm ơn Quốc hội, Ủy ban Thường vụ Quốc hội đã đặt ra một nhiệm vụ để giao cho Chính phủ chỉ đạo các cơ quan soạn thảo tổ chức xây dựng một bộ luật chiếm một vai trò rất quan trọng trong ngành nông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theo quy trình ban hành văn bản pháp luật Chính phủ đã trình, vừa qua Thường vụ Quốc hội đã chỉ đạo cơ quan thẩm định đó là Ủy ban Khoa học, Công nghệ và Môi trường đã tiến hành thẩm định với một nội dung tờ trình đồng chí Chủ nhiệm trình bày trong phiên họp lần thứ 5 của chúng ta. Nội dung Chính phủ dự kiến tiếp thu. Tuy nhiên, đối với một vấn đề quan trọng của một ngành hàng trồng trọt trong khu vực nông nghiệp như thế, chúng tôi thấy đóng góp 116 đại biểu qua 19 tổ và hôm nay 20 đại biểu đóng góp rất nhiều vấn đề có giá trị tiếp thu để hoàn thiện tiếp bộ luật này. Hôm nay, vì thời gian có hạn, có mấy vấn đề then chốt chúng tôi xin được báo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ên gọi thì tất cả đồng tình chung với tên gọi là Luật Trồng trọt. Hầu hết các đại biểu, các đoàn, các tổ đều thống nhất cao ở tên gọi là Luật Trồng trọ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ạm vi ở đây nói theo tư cách trồng trọt là một ngành hàng khép kín, bao gồm từ công tác giống, hệ canh tác cho đến quá trình bảo quản, chế biến, tổ chức, thương mại, như vậy bao hàm với phạm vi của một ngành hàng thì tất cả các đại biểu số đông đều thống nhất đồng tình ở chỗ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phân ra các chương, điều. Qua các đại biểu góp ý chúng tôi thấy rằng, đúng là ở trong thiết kế này 7 chương, 82 điều đã phân bổ các nội dung từ công tác giống, các yếu tố đầu vào của quá trình tổ chức sản xuất đó là phân bón, nước, đất, thuốc bảo vệ thực vật, các mặt khác. Tuy nhiên, đọc lại thì mất cân đối, bởi l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đây có những vấn đề rất quan trọng, ví dụ đất, nước, thuốc bảo vệ thực vật, các mặt khác, Ban soạn thảo và cơ quan soạn thảo cho rằng ở những bộ luật đã quy định nhưng qua phân tích của các đại biểu thấy rằng việc dẫn tham chiếu thế là chưa đủ. Ví dụ, phải dẫn chiếu cụ thể, những gì Luật Đất đai nói về đất áp dụng ngay cho trồng trọt thì ông phải thể hiện ở đây mới rõ. Nếu chỉ tham chiếu chung chung, dẫn chiếu chung chung thì không đủ tư cách, hoặc bảo vệ thực vật cũng vậy, đã có Luật Kiểm dịch và bảo vệ thực vật nhưng những nội hàm gì đưa vào đây là phải đưa vào, phải cụ thể hóa. Chúng tôi hoàn toàn đồng tình là kết cấu của bộ luật này phải thay đổi để đảm bảo được tính chất là một ngành hàng trồng trọt, chúng tôi xin tiếp thu và thấy đúng và chính x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một số vấn đề mới và then chốt. Ví dụ như phân bón, bảo vệ thực vật, giống, liên kết, nông nghiệp hữu cơ, phải nói thật rõ, thật đậm, quy rõ trách nhiệm của cơ quan quản lý và các đối tượng tham gia. Đồng chí Nguyễn Sỹ Cương nói một nội dung về phân bón rất đúng. Những vấn đề then chốt hiện nay mang tính chất vừa là yết hầu cần tháo gỡ nhưng vừa là lợi thế, nếu ta tháo được thì thúc đẩy nông nghiệp tiếp tục. Gần như là một định đề, nếu không làm được thì nông nghiệp Việt Nam không thể phát triển được. Vấn đề này cần làm sâu sắc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vấn đề rất thách thức hiện nay, tới 735 cơ sở sản xuất phân bón, đăng ký công suất tới 29 triệu tấn, 20.000 đầu tên phân bón, sự vô lối và mất trật tự ghê gớm đến mức như thế, đến 90% là vô cơ, chỉ có 10% là hữu cơ trong tổng số 11 triệu tấn sản xuất chỉ có 1 triệu tấn là hữu cơ, còn lại 10 triệu tấn phân vô cơ. Mặc dù đã có Nghị định 108, kỳ này pháp điển hóa bằng luật để đưa nghị định đó vào nhưng vẫn phải nhắc lại những vấn đề căn cốt, chúng tôi hoàn toàn đồng tình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rất phấn khởi là các đại biểu Quốc hội, như đại biểu Nguyễn Sỹ Cương, đồng tình rất cao với cơ quan quản lý nhà nước và với Chính phủ, kỳ này phải làm lại thật chặt. Vừa qua trong vòng mấy tháng chuyển từ 2 cơ quan sang 1 cơ quan quản lý, tập trung rà soát chỉ trong vòng hơn 3 tháng chúng ta đã loại ra được hơn 2.000 sản phẩm, tới đây phải tiếp tục. Hay công tác bảo vệ thực vật đến giờ phút này mặc dù đất nước ta so với nhiều nước không phải dùng thuốc bảo vệ thực vật quá nhiều 100.000 tấn/năm với 20 triệu ha canh tác không phải quá nhiều, nhưng rất mất cân đối và nguy hiểm. Tỷ lệ thuốc hóa học rất lớn, mà thuốc này rất độc, gồm các gốc. Do đó, những nội dung căn cốt này phải thể hiện rõ, biểu hiện quyết tâm cao của cơ quan quản lý, phân rõ chức năng, nhiệm vụ để chúng ta tháo gỡ cho được các nút thắt. Đây cũng là cơ hội tốt khi hoàn thành bộ luật này để xác định là căn cứ pháp lý quan trọng để cả hệ thống chính trị, nhất là cơ quan quản lý và các đối tượng tham gia tổ chức thực hiện ngành hàng này phải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một điểm nữa mà có đại biểu hỏi sâu về nông nghiệp hữu cơ. Trong này chúng ta cũng thiết kế ở một nội dung của chương canh tác, nhưng nay mai làm đậm đặc hơn. Chúng ta biết rằng nông nghiệp hữu cơ đang là một xu hướng của một nhánh nông nghiệp. Chúng ta khái niệm là một nhánh, lý do tại sao, toàn bộ thế giới hiện nay giá trị nông sản sản xuất khoảng 3 tỷ đôla Mỹ hàng năm thì giá trị thương mại của sản phẩm nông nghiệp hữu cơ hiện nay khoảng 90 tỷ, chiếm một tỷ lệ ở mức độ nhưng đang là xu hướng và Việt Nam chúng ta cũng thế. Cho đến nay 63 tỉnh, thành đều có mô hình với tổng diện tích 43.000 ha nông nghiệp hữu cơ đã có nhưng chiếm tỷ lệ rất nhỏ.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goái sau khi tổ chức hội nghị toàn quốc về nông nghiệp hữu cơ thì Thủ tướng nhất trí chủ trương cho xây dựng một nghị định về nông nghiệp hữu cơ và hiện nay ngành nông nghiệp đã xây dựng xong đang trình Thủ tướng. Kỳ này nếu đưa vào được luật này nữa là chúng ta pháp điển hóa được một nhánh luật pháp về nông nghiệp hữu cơ, tạo tiền đề cho các hoạt động sau này từ đăng ký sản phẩm, từ quy hoạch vùng, từ tổ chức sản phẩm cho đến các mặt khác, chúng tôi nói ví dụ để thấy rằng việc xây dựng bộ luật này hết sức quan trọng để chúng ta pháp điển hóa, tổng hợp hóa tất cả những nội dung, vừa là chúng ta đang đốc thúc, vừa là đang tổ chức chỉ đạo nhất thể hóa vào một bộ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ở đây còn rất nhiều những nội dung khác mà các đại biểu đóng góp ý kiến, chúng tôi cho rằng những ý kiến này rất sắc bén, hết sức sâu sắc và rất thiết thực, vì sao, vì các đại biểu ở các vùng miền khác nhau có các đối tượng trực tiếp sản xuất khác nhau mà Ban soạn thảo thì dù có đi cơ sở đến mấy cũng không nhìn hết ra được và bằng kinh nghiệm thực tiễn, do đó chúng tôi xin thay mặt cho Ban soạn thảo xin được tiếp thu đầy đủ những ý kiến đóng góp xác đáng này để trên cơ sở đó cùng với cơ quan thẩm định của Quốc hội, của Thường vụ Quốc hội, đó là Ủy ban Khoa học, Công nghệ và Môi trường, các cơ quan khác, các Ủy ban của Quốc hội, các cơ quan khác của Chính phủ để tiếp tục từ nay đến kỳ họp tới cố gắng cao nhất với quyết tâm cao nhất tiếp thu, nghiên cứu để chỉnh sửa hoàn thiện dự thảo luật để đảm bảm chất lượng, đến kỳ họp tới chúng ta thông q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kiến nữa ở đây có một số các đại biểu rất tâm huyết với lĩnh vực nông nghiệp, ví dụ đại biểu Nguyễn Sỹ Cương và một số đại biểu, trong quá trình từ nay đến hoàn thiện chúng tôi đã thống nhất với đồng chí Chủ nhiệm Ủy ban Khoa học, Công nghệ và Môi trường hoàn toàn đồng tình sẽ mời các anh tham gia giúp ở những nội dung mà các anh có điều kiện chia sẻ tập trung để chúng ta với một mong muốn cùng trách nhiệm xây dựng bộ luật này làm sao chất lượng cao nhất, tính khả thi cao nhất đưa vào cuộc sống. Tôi thay mặt Ban soạn thảo cảm ơn các đồng chí lãnh đạo Quốc hội, cảm ơn các đại biểu Quốc hội tham gia đóng góp ý kiến bổ ích thiết thực cho Luật Trồng trọt này. Trân trọng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Bộ trưởng Bộ Nông nghiệp và Phát triển nông thôn Nguyễn Xuân Cường. Xin phép Quốc hội cho dừng phiên thảo luận tại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tại hội trường hôm nay đã có 20 đại biểu phát biểu ý kiến. Các đại biểu phát biểu đều đảm bảo thời gian và có chiều sâu, chất lượng. Còn 8 đại biểu đã đăng ký nhưng chưa phát biểu do không còn thời gian xin gửi văn bản cho Thường vụ Quốc hội qua Ban Thư ký kỳ họp để tổng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Nông nghiệp và Phát triển nông thôn Nguyễn Xuân Cường đã phát biểu làm rõ những vấn đề mà đại biểu Quốc hội quan tâm. Đa số đại biểu Quốc hội tán thành sự cần thiết ban hành Luật Trồng trọt và tán thành nhiều nội dung trong tờ trình Chính phủ và dự thảo luật và báo cáo thẩm tra. Có thể nói đây là dự thảo luật mang tính chuyên ngành sâu với mục tiêu quản lý sản phẩm trồng trọt một cách thống nhất trên các địa hình theo chuỗi giá trị, nâng cao sức cạnh tranh của sản phẩm trồng trọt đáp ứng yêu cầu hội nhập kinh tế quốc tế. Vì vậy, dự thảo luật đã được sự quan tâm lớn của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đại biểu được Ban Thư ký Quốc hội, cơ quan thẩm tra, cơ quan soạn thảo ghi chép phản ánh đầy đủ. Ủy ban Thường vụ Quốc hội nghiêm túc nghiên cứu, tiếp thu đầy đủ ý kiến, hoàn thiện dự thảo luật xin gửi các đoàn đại biểu Quốc hội và đại biểu Quốc hội báo cáo Quốc hội xem xét quyết định tại kỳ họp 6.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0:00Z</dcterms:created>
  <dc:creator>nhonv</dc:creator>
  <dc:description/>
  <cp:keywords/>
  <dc:language>en-US</dc:language>
  <cp:lastModifiedBy>vananh</cp:lastModifiedBy>
  <dcterms:modified xsi:type="dcterms:W3CDTF">2018-06-08T10:40:00Z</dcterms:modified>
  <cp:revision>2</cp:revision>
  <dc:subject/>
  <dc:title> BẢN TỔNG HỢP THẢO LUẬN TẠI HỘI TRƯỜNG</dc:title>
</cp:coreProperties>
</file>